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ne 26,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6097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46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rPr>
              <w:t>Certificate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G-26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09-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VANDERVEEN FAMILY TRANSPOR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446  ALLISON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VANDERVEEN, RUSSEL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VANDERVEEN FAMILY TRANSPOR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446 ALLISON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6</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No. G-262 standing in the name of Russell Vanderveen, d/b/a Vanderveen Family Transport to Vanderveen Family Transport, Inc.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Leachate from the Cedarville landfill to the city of Ferndale Waste Water Treatment Plant in Whatcom County under contract with Whatcom 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Leachate/Condensate from the Inman Landfill, Bow, Washington under contract with Skagit 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Leachate from the Airport Woodwaste Landfill, Bellingham, Washington under contract with the Port of Bellingham.</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tabs>
                <w:tab w:val="clear" w:pos="720"/>
                <w:tab w:val="left" w:pos="1800" w:leader="none"/>
                <w:tab w:val="left" w:pos="351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tabs>
                <w:tab w:val="clear" w:pos="720"/>
                <w:tab w:val="left" w:pos="1800" w:leader="none"/>
                <w:tab w:val="left" w:pos="351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tabs>
                <w:tab w:val="clear" w:pos="720"/>
                <w:tab w:val="left" w:pos="1800" w:leader="none"/>
                <w:tab w:val="left" w:pos="351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szCs w:val="20"/>
              </w:rPr>
            </w:pPr>
            <w:r>
              <w:rPr>
                <w:rFonts w:cs="Courier New" w:ascii="Courier New" w:hAnsi="Courier New"/>
                <w:szCs w:val="20"/>
              </w:rPr>
            </w:r>
          </w:p>
        </w:tc>
      </w:tr>
    </w:tbl>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4:00Z</dcterms:created>
  <dc:creator>TLeipski</dc:creator>
  <dc:description/>
  <cp:keywords/>
  <dc:language>en-US</dc:language>
  <cp:lastModifiedBy>Lisa Wyse, Records Manager</cp:lastModifiedBy>
  <dcterms:modified xsi:type="dcterms:W3CDTF">2006-06-2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nderveen Family Transport, Inc.;VANDERVEEN, RUSSEL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6-26T00:00:00Z</vt:lpwstr>
  </property>
  <property fmtid="{D5CDD505-2E9C-101B-9397-08002B2CF9AE}" pid="6" name="DocketNumber">
    <vt:lpwstr>0609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