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69 % fuel surcharge in all rates and charges as a result of increased fuel costs incurred by the company during the months of March and April 2006, to be collected from customers as a separate line item on the billing, as follow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May and June 2006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current month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552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and June 200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and July 2006</w:t>
            </w:r>
          </w:p>
        </w:tc>
      </w:tr>
    </w:tbl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NINSULA SANITATION SERVICE, INC.   G-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ing Officia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IANE  CART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O BOX A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LWACO, WA   9862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360-642-254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360-642-4757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May 23, 2006                      Effective Date:  July 15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90" w:right="171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1:30:00Z</dcterms:created>
  <dc:creator> </dc:creator>
  <dc:description/>
  <dc:language>en-US</dc:language>
  <cp:lastModifiedBy>DIANE</cp:lastModifiedBy>
  <cp:lastPrinted>2006-05-23T14:04:00Z</cp:lastPrinted>
  <dcterms:modified xsi:type="dcterms:W3CDTF">2006-05-23T21:3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23T00:00:00Z</vt:lpwstr>
  </property>
  <property fmtid="{D5CDD505-2E9C-101B-9397-08002B2CF9AE}" pid="6" name="DocketNumber">
    <vt:lpwstr>06085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