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>BASIN DISPOSAL, INC.</w:t>
        <w:tab/>
        <w:tab/>
        <w:tab/>
        <w:tab/>
        <w:tab/>
        <w:tab/>
        <w:tab/>
        <w:t>Certificate No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sz w:val="24"/>
        </w:rPr>
      </w:pPr>
      <w:r>
        <w:rPr>
          <w:sz w:val="24"/>
        </w:rPr>
        <w:t>2021 N. COMMERCIAL AVENUE</w:t>
        <w:tab/>
        <w:tab/>
        <w:tab/>
        <w:tab/>
        <w:tab/>
        <w:tab/>
        <w:t>G-11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PASCO, WA  993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>(PID179) GARBAGE AND REFUSE COLLECTION SERVICE in that portion of Franklin County described as follows: Starting at the point where Adams County meets with Whitman County (centerline of the Palouse River); thence south along the Palouse River to the junction of the centerline of the Snake River; thence westerly and southerly along the Snake River to the point where it intersects the centerline of the Columbia River (Wallula Lake); thence following said centerline in a westerly and northerly direction to the point of intersection with the north line of Section 29, T. 14 N., R. 27 E.; thence east along the north line of said Section 29 extended to the S.W. corner of Section 19, T. 14 N., R. 28 E.; thence north along the west line of said Section 19 extended to the N.W. corner of Section 6, T. 14 N., R. 28 E., (the Adams-Franklin County line); thence east along the north line of said Section 6 extended to the Whitman County line, the place of beginning.</w:t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>(PID180) GARBAGE AND REFUSE COLLECTION SERVICE in Clark County along secondary State Highway 8-B, from the City limits of Washougal to its intersection with the Skye Road and along Skye Road from Secondary State Highway 8-B to the center of Section 24, T. 2 N., R. 4 E.; also, along County Road #30 from its intersection with Secondary State Highway 8-B, west to the point where it intersects with Secondary State Highway 8-A, Section 23, T. 2. N., R. 3 E.</w:t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>(PID182) GARBAGE AND REFUSE COLLECTION SERVICE in that portion of Benton County described as follows: Starting at the point where the south line of Section 7, T. 6 N., R. 31 E. intersects with the bank of the Columbia River (Wallula Lake); thence west on the south line of said section projected to the southwest corner of Section 12, T. 6 N., R. 28 E.; thence north on the west line of said section projected to the northwest corner of Section 25, T. 9 N., R. 28 E.; thence east on the north line of said section projected to the bank of the Columbia River (Wallula Lake); thence easterly and southerly following the bank of said river to the south line of Section 7, T. 6 N., R. 31 E.; the place of beginning; ALSO, service is authorized in the City of Richlan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Arial Unicode MS"/>
          <w:sz w:val="24"/>
        </w:rPr>
        <w:t>EXCLUSION: Service is not authorized in the City of Kennewick.</w:t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>(PID184) GARBAGE AND REFUSE COLLECTION SERVICE in that portion of Walla Walla County described as follows: Starting at the point where the east line of Section 15, T. 6 N., R. 34 E. meets the Oregon-Washington State Line; thence west along the State Line to the bank of the Columbia River (Wallula Lake); thence northerly along the bank of the Columbia River and Wallula Lake to the Snake River; thence northeasterly along the bank of the Snake River to the point where it intersects with the north line of Section 25, T. 11 N., R. 33 E.; thence easterly on the north line of said section projected to the northeast corner of Section 27, T. 11 N., R. 34 E.; thence south on the east line of said section projected (the east line of Section 15, T. 6 N., R. 34 E.) to the Oregon-Washington State Line, the place of beginning.</w:t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>(PID186) GARBAGE AND REFUSE COLLECTION SERVICE from the U.S. Department of Energy Hanford site located in Benton County.</w:t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MS Mincho;Arial Unicode MS"/>
          <w:sz w:val="24"/>
        </w:rPr>
        <w:t>NOTE:  PID reference numbers are for Washington Utilities and Transportation Commission internal GIS mapping purposes only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sz w:val="24"/>
        </w:rPr>
      </w:pPr>
      <w:r>
        <w:rPr>
          <w:sz w:val="24"/>
        </w:rPr>
        <w:t>TG-060821</w:t>
        <w:tab/>
        <w:tab/>
        <w:tab/>
        <w:tab/>
        <w:tab/>
        <w:tab/>
        <w:tab/>
        <w:tab/>
        <w:tab/>
        <w:t>05-23-06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37" w:right="979" w:gutter="0" w:header="0" w:top="1872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Palatino Linotype" w:hAnsi="Palatino Linotype" w:cs="Palatino Linotyp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Palatino Linotype" w:hAnsi="Palatino Linotype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Palatino Linotype" w:hAnsi="Palatino Linotype" w:cs="Palatino Linotyp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Palatino Linotype" w:hAnsi="Palatino Linotype" w:cs="Palatino Linotype"/>
      <w:b/>
      <w:bCs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16:00Z</dcterms:created>
  <dc:creator>Information Services</dc:creator>
  <dc:description/>
  <cp:keywords/>
  <dc:language>en-US</dc:language>
  <cp:lastModifiedBy>TWallace</cp:lastModifiedBy>
  <cp:lastPrinted>2006-05-23T08:17:00Z</cp:lastPrinted>
  <dcterms:modified xsi:type="dcterms:W3CDTF">2006-05-23T15:29:00Z</dcterms:modified>
  <cp:revision>3</cp:revision>
  <dc:subject/>
  <dc:title>WASTE MANAGEMENT OF WASHINGT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SIN DISPOSAL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5-24T00:00:00Z</vt:lpwstr>
  </property>
  <property fmtid="{D5CDD505-2E9C-101B-9397-08002B2CF9AE}" pid="7" name="DelegatedOrder">
    <vt:lpwstr>0</vt:lpwstr>
  </property>
  <property fmtid="{D5CDD505-2E9C-101B-9397-08002B2CF9AE}" pid="8" name="DocketNumber">
    <vt:lpwstr>06082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11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