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Cancellation of Charter Party Carrier of Passenger Certificate No. CH-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HILLS TRANSPORTATION AND AIRPORT SERVICES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E-0608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CANCEL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TIFIC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rtificate No. CH-302 stands in the name of Black Hills Transportation and Airport Services, Inc., and authorizes the service therein set forth.</w:t>
      </w:r>
    </w:p>
    <w:p>
      <w:pPr>
        <w:pStyle w:val="Normal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COMMISSION ORDERS that Certificate No. CH-302 standing in the name of Black Hills Transportation and Airport Services, Inc., is hereby canceled.</w:t>
      </w:r>
    </w:p>
    <w:p>
      <w:pPr>
        <w:pStyle w:val="Heading3"/>
        <w:ind w:lef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DATED at Olympia, Washington and effective May 19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" w:hAnsi="Palatino Linotype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38:00Z</dcterms:created>
  <dc:creator>Information Services</dc:creator>
  <dc:description/>
  <cp:keywords/>
  <dc:language>en-US</dc:language>
  <cp:lastModifiedBy>TLeipski</cp:lastModifiedBy>
  <cp:lastPrinted>2006-05-19T09:38:00Z</cp:lastPrinted>
  <dcterms:modified xsi:type="dcterms:W3CDTF">2006-05-19T18:09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LACK HILLS TRANSPORTATION AND AIRPORT SERVICES, INC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6-05-22T00:00:00Z</vt:lpwstr>
  </property>
  <property fmtid="{D5CDD505-2E9C-101B-9397-08002B2CF9AE}" pid="7" name="DelegatedOrder">
    <vt:lpwstr>0</vt:lpwstr>
  </property>
  <property fmtid="{D5CDD505-2E9C-101B-9397-08002B2CF9AE}" pid="8" name="DocketNumber">
    <vt:lpwstr>060814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1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