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 .99% fuel surcharge in all rates and charges as a result of increased fuel costs incurred by the company during the month of April, 2006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May, 2006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Clifford W. Couse,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ouse’s Sanitation &amp; Recycle, Inc. – G16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Clifford W. Couse -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22 Smith Drive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Republic, WA  99166-879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775-355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775-355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ccouse@rcabletv.com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 May 18, 2006                      Effective Date:  July 2, 20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9:36:00Z</dcterms:created>
  <dc:creator> </dc:creator>
  <dc:description/>
  <cp:keywords/>
  <dc:language>en-US</dc:language>
  <cp:lastModifiedBy>Shirley Couse</cp:lastModifiedBy>
  <cp:lastPrinted>2005-10-24T15:29:00Z</cp:lastPrinted>
  <dcterms:modified xsi:type="dcterms:W3CDTF">2006-05-18T16:54:00Z</dcterms:modified>
  <cp:revision>4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USE'S SANITATION AND RECYCLE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5-18T00:00:00Z</vt:lpwstr>
  </property>
  <property fmtid="{D5CDD505-2E9C-101B-9397-08002B2CF9AE}" pid="6" name="DocketNumber">
    <vt:lpwstr>06081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5-1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081541845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k - Bingen Garbage</vt:lpwstr>
  </property>
  <property fmtid="{D5CDD505-2E9C-101B-9397-08002B2CF9AE}" pid="20" name="_EmailSubject">
    <vt:lpwstr>Update Fuel Surcharge Filing for Skamania County Sanitary Service, Inc. &amp; Bingen Garbage Service Cert #' G-48 &amp; G51</vt:lpwstr>
  </property>
  <property fmtid="{D5CDD505-2E9C-101B-9397-08002B2CF9AE}" pid="21" name="_PreviousAdHocReviewCycleID">
    <vt:r8>-1153706183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