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tbl>
      <w:tblPr>
        <w:tblW w:w="5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3"/>
      </w:tblGrid>
      <w:tr>
        <w:trPr/>
        <w:tc>
          <w:tcPr>
            <w:tcW w:w="541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"Stehekin Heritage" &lt;stehekinheritage@starband.net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5/15/2006 05:36 PM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9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Please respond to</w:t>
      </w:r>
    </w:p>
    <w:p>
      <w:pPr>
        <w:pStyle w:val="Normal"/>
        <w:keepNext w:val="true"/>
        <w:keepLines/>
        <w:autoSpaceDE w:val="false"/>
        <w:spacing w:lineRule="atLeast" w:line="240"/>
        <w:ind w:left="109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&lt;stehekinheritage@starband.net&gt;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3"/>
        <w:gridCol w:w="8547"/>
      </w:tblGrid>
      <w:tr>
        <w:trPr/>
        <w:tc>
          <w:tcPr>
            <w:tcW w:w="541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85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73" w:right="45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8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"'Bob Shirley'" &lt;bshirley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73" w:right="45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8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73" w:right="4563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8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: Filing Concerning Service in Stehekin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73" w:right="456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237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s for the information.  We would be opposed to any extention to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me line for Westgate Communications LLC.  Stehekin Heritage Treasur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berta Pit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Bob Shirley [mailto:bshirley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Friday, May 12, 2006 4:46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stehekinheritage@starband.ne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Filing Concerning Service in Stehek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UTC has received a filing concerning service in Stehekin.  It is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cket UT-060762.  It concerns establishing a revenue objectiv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stgate Communications LL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etition may be considered by the commission as early as May 17. 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genda for the May 17 meeting should be completed by Tuesda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elow is a url for the filing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ttp://www.wutc.wa.gov/rms2.nsf/frm2005VwFilingWeb?OpenForm&amp;vw2005L4Filing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060762&amp;NAV=0204060000CatL206CatL30607CatL4CatL5CatL6CatL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feel free to contact me if you have question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b Shirle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l.  360-664-129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  360-586-115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22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5-30T15:24:00Z</dcterms:modified>
  <cp:revision>1</cp:revision>
  <dc:subject/>
  <dc:title>"Stehekin Heritage" &lt;stehekinheritage@sta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aver Creek Telephone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15T00:00:00Z</vt:lpwstr>
  </property>
  <property fmtid="{D5CDD505-2E9C-101B-9397-08002B2CF9AE}" pid="6" name="DocketNumber">
    <vt:lpwstr>06076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