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y 15,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r>
        <w:rPr>
          <w:rFonts w:cs="Courier New" w:ascii="Courier New" w:hAnsi="Courier New"/>
          <w:szCs w:val="20"/>
          <w:u w:val="single"/>
        </w:rPr>
        <w:t>PERMANENT OPERATING AUTHORITY APPLICATIONS PENDING</w:t>
      </w:r>
      <w:r>
        <w:rPr>
          <w:rFonts w:cs="Courier New" w:ascii="Courier New" w:hAnsi="Courier New"/>
          <w:szCs w:val="20"/>
        </w:rPr>
        <w:t>.</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6074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4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4-24-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LARON WILLIAMS AND KENT TREB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111 HWY 99 SUITE 30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DMONDS, WA  9802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LL STAR TRANSFER, LARON WILLIA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111 HWY 99 SUITE 30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DMONDS, WA  9802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all rights under Permit No. HG-11846 standing in the  name of All Star Transfer, Laron Williams, Inc., by Laron Williams and Kent Treber.   Household Goods Permit HG-11846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2:00Z</dcterms:created>
  <dc:creator>TLeipski</dc:creator>
  <dc:description/>
  <cp:keywords/>
  <dc:language>en-US</dc:language>
  <cp:lastModifiedBy>TLeipski</cp:lastModifiedBy>
  <dcterms:modified xsi:type="dcterms:W3CDTF">2006-05-11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RON WILLIAMS AND KENT TREBER;All Star Transfer, Laron Williams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6-05-15T00:00:00Z</vt:lpwstr>
  </property>
  <property fmtid="{D5CDD505-2E9C-101B-9397-08002B2CF9AE}" pid="6" name="DocketNumber">
    <vt:lpwstr>0607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