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96"/>
        <w:gridCol w:w="3682"/>
      </w:tblGrid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In re Cancellation of Permit HG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61105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standing in the name of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DENNY'S RELOCATION SERVICES, INC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. . . 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 TV-0607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CANCELING PERMI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ermit No. HG-61105 stands in the name of Denny’s Relocation Services, Inc., and authorizes the service therein set fort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The commission has been notified that said carrier is no longer operating and has requested that said permit be cancel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OR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HEREFORE, IT IS ORDERED THAT Permit No. HG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61105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standing in the name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enny's Relocation Services, Inc.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 be and the same is hereby cancel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d at Olympia, Washington, and effectiv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May 3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</w:t>
      </w:r>
    </w:p>
    <w:p>
      <w:pPr>
        <w:pStyle w:val="Heading1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3:42:00Z</dcterms:created>
  <dc:creator>Information Services</dc:creator>
  <dc:description/>
  <cp:keywords/>
  <dc:language>en-US</dc:language>
  <cp:lastModifiedBy>TLeipski</cp:lastModifiedBy>
  <cp:lastPrinted>2004-04-22T14:22:00Z</cp:lastPrinted>
  <dcterms:modified xsi:type="dcterms:W3CDTF">2006-05-03T15:27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DENNY'S RELOCATION SERVICES, INC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6-05-04T00:00:00Z</vt:lpwstr>
  </property>
  <property fmtid="{D5CDD505-2E9C-101B-9397-08002B2CF9AE}" pid="7" name="DelegatedOrder">
    <vt:lpwstr>0</vt:lpwstr>
  </property>
  <property fmtid="{D5CDD505-2E9C-101B-9397-08002B2CF9AE}" pid="8" name="DocketNumber">
    <vt:lpwstr>060717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5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