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96"/>
        <w:gridCol w:w="3682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 re Cancellation of Permit HG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148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WASHINGTON MOVING &amp; STORAGE, INC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 TV-0607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CANCELING PERM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ermit No. HG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914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Washington Moving &amp; Storage, Inc.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permit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WHEREFORE, IT IS ORDERED THAT Permit No.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19148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standing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Washington Moving &amp; Storage, Inc.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ay 3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45:00Z</dcterms:created>
  <dc:creator>Information Services</dc:creator>
  <dc:description/>
  <cp:keywords/>
  <dc:language>en-US</dc:language>
  <cp:lastModifiedBy>TLeipski</cp:lastModifiedBy>
  <cp:lastPrinted>2006-05-03T11:53:00Z</cp:lastPrinted>
  <dcterms:modified xsi:type="dcterms:W3CDTF">2006-05-03T18:54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ASHINGTON MOVING &amp; STORAGE INC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5-04T00:00:00Z</vt:lpwstr>
  </property>
  <property fmtid="{D5CDD505-2E9C-101B-9397-08002B2CF9AE}" pid="7" name="DelegatedOrder">
    <vt:lpwstr>0</vt:lpwstr>
  </property>
  <property fmtid="{D5CDD505-2E9C-101B-9397-08002B2CF9AE}" pid="8" name="DocketNumber">
    <vt:lpwstr>060716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5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