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April 24, 2006</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PERMANENT OPERATING AUTHORITY APPLICATIONS PEN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60584</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444</w:t>
            </w:r>
            <w:r>
              <w:rPr>
                <w:rFonts w:cs="Courier New" w:ascii="Courier New" w:hAnsi="Courier New"/>
                <w:szCs w:val="20"/>
              </w:rPr>
              <w:tab/>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Permi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17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4-17-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 xml:space="preserve">DEAN R JACKSON AND </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ANIEL W DREF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20 WELLHOUSE LOOP</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RICHLAND, WA  9935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RI-CITY UNITED,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LARSEN TRANSFER C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20 WELLHOUSE LOOP</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RICHLAND, WA  99352</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acquire control of Household Goods Permit HG-173, standing in the name of Tri-City United, Inc., d/b/a Larsen Transfer Co., by Dean R.  Jackson and Daniel W. Drefs.  Household Goods Permit HG-173 authorizes the  follow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216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55:00Z</dcterms:created>
  <dc:creator>RHuynh</dc:creator>
  <dc:description/>
  <cp:keywords/>
  <dc:language>en-US</dc:language>
  <cp:lastModifiedBy>TLeipski</cp:lastModifiedBy>
  <dcterms:modified xsi:type="dcterms:W3CDTF">2006-04-20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EAN R JACKSON AND DANIEL W DREFS;TRI-CITY UNITED, INC.</vt:lpwstr>
  </property>
  <property fmtid="{D5CDD505-2E9C-101B-9397-08002B2CF9AE}" pid="3" name="CaseStatus">
    <vt:lpwstr>Closed</vt:lpwstr>
  </property>
  <property fmtid="{D5CDD505-2E9C-101B-9397-08002B2CF9AE}" pid="4" name="CaseType">
    <vt:lpwstr>Application for Transfer</vt:lpwstr>
  </property>
  <property fmtid="{D5CDD505-2E9C-101B-9397-08002B2CF9AE}" pid="5" name="Date1">
    <vt:lpwstr>2006-04-24T00:00:00Z</vt:lpwstr>
  </property>
  <property fmtid="{D5CDD505-2E9C-101B-9397-08002B2CF9AE}" pid="6" name="DocketNumber">
    <vt:lpwstr>0605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1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