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52"/>
        <w:gridCol w:w="3983"/>
      </w:tblGrid>
      <w:tr>
        <w:trPr>
          <w:trHeight w:val="2313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 re Revision of Permit HG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0883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WORKSPACE DEVELOPMENT LLC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b/a BANK &amp; OFFICE INTERI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6057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Permit HG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088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rkspace Development LLC, d/b/a Bank &amp; Office Interior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The commission is in receipt of a letter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rkspace Development LLC, d/b/a Bank &amp; Office Interiors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questing that permit 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088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088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088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rkspace Development, LLC, d/b/a Bank &amp; Office Interior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 is amended and reissued as CC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228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orkspace Development LLC, d/b/a Bank &amp; Office Interior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pril 1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46:00Z</dcterms:created>
  <dc:creator>Information Services</dc:creator>
  <dc:description/>
  <cp:keywords/>
  <dc:language>en-US</dc:language>
  <cp:lastModifiedBy>TLeipski</cp:lastModifiedBy>
  <cp:lastPrinted>2006-04-14T15:07:00Z</cp:lastPrinted>
  <dcterms:modified xsi:type="dcterms:W3CDTF">2006-04-14T22:07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RKSPACE DEVELOPMENT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4-18T00:00:00Z</vt:lpwstr>
  </property>
  <property fmtid="{D5CDD505-2E9C-101B-9397-08002B2CF9AE}" pid="7" name="DelegatedOrder">
    <vt:lpwstr>0</vt:lpwstr>
  </property>
  <property fmtid="{D5CDD505-2E9C-101B-9397-08002B2CF9AE}" pid="8" name="DocketNumber">
    <vt:lpwstr>0605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