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y 8,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6057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43</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4-14-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QUAD CITIES MOVING &amp; STORAG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ITY NORTH AMERICA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922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OSCOW, ID  8384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OOT, ROGER 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ITY PICKUP AND DELIVERY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20 S. MAI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OSCOW, ID  83843</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Permit No. HG-12074 standing in the  name of Roger Root, d/b/a City Pickup and Delivery Services, to Quad Cities Moving &amp;  Storage, Inc., d/b/a City North American. The authority to be transferred is as follows:   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4:00Z</dcterms:created>
  <dc:creator>RHuynh</dc:creator>
  <dc:description/>
  <cp:keywords/>
  <dc:language>en-US</dc:language>
  <cp:lastModifiedBy>TLeipski</cp:lastModifiedBy>
  <dcterms:modified xsi:type="dcterms:W3CDTF">2006-05-05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D CITIES MOVING &amp; STORAGE, INC;ROOT, ROGER T.</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6-05-08T00:00:00Z</vt:lpwstr>
  </property>
  <property fmtid="{D5CDD505-2E9C-101B-9397-08002B2CF9AE}" pid="6" name="DocketNumber">
    <vt:lpwstr>0605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