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ns w:id="1" w:author="John Fricke" w:date="2006-03-29T08:30:00Z"/>
        </w:rPr>
      </w:pPr>
      <w:ins w:id="0" w:author="John Fricke" w:date="2006-03-29T08:30:00Z">
        <w:r>
          <w:rPr>
            <w:rFonts w:cs="Arial" w:ascii="Arial" w:hAnsi="Arial"/>
          </w:rPr>
          <w:t>Pacific Northwest Transportation Services, Inc.</w:t>
        </w:r>
      </w:ins>
    </w:p>
    <w:p>
      <w:pPr>
        <w:pStyle w:val="Normal"/>
        <w:rPr>
          <w:rFonts w:ascii="Arial" w:hAnsi="Arial" w:cs="Arial"/>
          <w:ins w:id="3" w:author="John Fricke" w:date="2006-03-29T08:30:00Z"/>
        </w:rPr>
      </w:pPr>
      <w:ins w:id="2" w:author="John Fricke" w:date="2006-03-29T08:30:00Z">
        <w:r>
          <w:rPr>
            <w:rFonts w:cs="Arial" w:ascii="Arial" w:hAnsi="Arial"/>
          </w:rPr>
          <w:t>PO Box 2163</w:t>
        </w:r>
      </w:ins>
    </w:p>
    <w:p>
      <w:pPr>
        <w:pStyle w:val="Normal"/>
        <w:rPr>
          <w:rFonts w:ascii="Arial" w:hAnsi="Arial" w:cs="Arial"/>
          <w:ins w:id="5" w:author="John Fricke" w:date="2006-03-29T08:30:00Z"/>
        </w:rPr>
      </w:pPr>
      <w:ins w:id="4" w:author="John Fricke" w:date="2006-03-29T08:30:00Z">
        <w:r>
          <w:rPr>
            <w:rFonts w:cs="Arial" w:ascii="Arial" w:hAnsi="Arial"/>
          </w:rPr>
          <w:t>Olympia, WA 98507-2163</w:t>
        </w:r>
      </w:ins>
    </w:p>
    <w:p>
      <w:pPr>
        <w:pStyle w:val="Normal"/>
        <w:rPr>
          <w:rFonts w:ascii="Arial" w:hAnsi="Arial" w:cs="Arial"/>
          <w:ins w:id="7" w:author="John Fricke" w:date="2006-03-29T08:30:00Z"/>
        </w:rPr>
      </w:pPr>
      <w:ins w:id="6" w:author="John Fricke" w:date="2006-03-29T08:30:00Z">
        <w:r>
          <w:rPr>
            <w:rFonts w:cs="Arial" w:ascii="Arial" w:hAnsi="Arial"/>
          </w:rPr>
          <w:t>(360) 754-7118</w:t>
        </w:r>
      </w:ins>
    </w:p>
    <w:p>
      <w:pPr>
        <w:pStyle w:val="Normal"/>
        <w:rPr>
          <w:rFonts w:ascii="Arial" w:hAnsi="Arial" w:cs="Arial"/>
          <w:ins w:id="9" w:author="John Fricke" w:date="2006-03-29T08:30:00Z"/>
        </w:rPr>
      </w:pPr>
      <w:ins w:id="8" w:author="John Fricke" w:date="2006-03-29T08:30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11" w:author="John Fricke" w:date="2006-03-29T08:30:00Z"/>
        </w:rPr>
      </w:pPr>
      <w:ins w:id="10" w:author="John Fricke" w:date="2006-03-29T08:30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13" w:author="John Fricke" w:date="2006-03-29T08:30:00Z"/>
        </w:rPr>
      </w:pPr>
      <w:ins w:id="12" w:author="John Fricke" w:date="2006-03-29T08:30:00Z">
        <w:r>
          <w:rPr>
            <w:rFonts w:cs="Arial" w:ascii="Arial" w:hAnsi="Arial"/>
          </w:rPr>
          <w:t>Date: 29 March 2006</w:t>
        </w:r>
      </w:ins>
    </w:p>
    <w:p>
      <w:pPr>
        <w:pStyle w:val="Normal"/>
        <w:rPr>
          <w:rFonts w:ascii="Arial" w:hAnsi="Arial" w:cs="Arial"/>
          <w:ins w:id="15" w:author="John Fricke" w:date="2006-03-29T08:30:00Z"/>
        </w:rPr>
      </w:pPr>
      <w:ins w:id="14" w:author="John Fricke" w:date="2006-03-29T08:30:00Z">
        <w:r>
          <w:rPr>
            <w:rFonts w:cs="Arial" w:ascii="Arial" w:hAnsi="Arial"/>
          </w:rPr>
        </w:r>
      </w:ins>
    </w:p>
    <w:p>
      <w:pPr>
        <w:pStyle w:val="Normal"/>
        <w:rPr>
          <w:ins w:id="19" w:author="John Fricke" w:date="2006-03-29T08:31:00Z"/>
        </w:rPr>
      </w:pPr>
      <w:ins w:id="16" w:author="John Fricke" w:date="2006-03-29T08:30:00Z">
        <w:r>
          <w:rPr>
            <w:rFonts w:cs="Arial" w:ascii="Arial" w:hAnsi="Arial"/>
          </w:rPr>
          <w:t>Attention: Carole</w:t>
        </w:r>
      </w:ins>
      <w:ins w:id="17" w:author="John Fricke" w:date="2006-03-28T15:43:00Z">
        <w:r>
          <w:rPr>
            <w:rFonts w:cs="Arial" w:ascii="Arial" w:hAnsi="Arial"/>
          </w:rPr>
          <w:t xml:space="preserve"> Washburn</w:t>
        </w:r>
      </w:ins>
      <w:ins w:id="18" w:author="John Fricke" w:date="2006-03-29T08:31:00Z">
        <w:r>
          <w:rPr>
            <w:rFonts w:cs="Arial" w:ascii="Arial" w:hAnsi="Arial"/>
          </w:rPr>
          <w:t>, Secretary</w:t>
        </w:r>
      </w:ins>
    </w:p>
    <w:p>
      <w:pPr>
        <w:pStyle w:val="Normal"/>
        <w:rPr>
          <w:rFonts w:ascii="Arial" w:hAnsi="Arial" w:cs="Arial"/>
          <w:ins w:id="21" w:author="John Fricke" w:date="2006-03-29T08:31:00Z"/>
        </w:rPr>
      </w:pPr>
      <w:ins w:id="20" w:author="John Fricke" w:date="2006-03-29T08:31:00Z">
        <w:r>
          <w:rPr>
            <w:rFonts w:cs="Arial" w:ascii="Arial" w:hAnsi="Arial"/>
          </w:rPr>
          <w:tab/>
          <w:t xml:space="preserve">   Washington Utilities and Transportation Commission</w:t>
        </w:r>
      </w:ins>
    </w:p>
    <w:p>
      <w:pPr>
        <w:pStyle w:val="Normal"/>
        <w:rPr>
          <w:rFonts w:ascii="Arial" w:hAnsi="Arial" w:cs="Arial"/>
          <w:ins w:id="23" w:author="John Fricke" w:date="2006-03-29T08:31:00Z"/>
        </w:rPr>
      </w:pPr>
      <w:ins w:id="22" w:author="John Fricke" w:date="2006-03-29T08:31:00Z">
        <w:r>
          <w:rPr>
            <w:rFonts w:cs="Arial" w:ascii="Arial" w:hAnsi="Arial"/>
          </w:rPr>
          <w:tab/>
          <w:t xml:space="preserve">   1320 S Evergreen Park Dr SW</w:t>
        </w:r>
      </w:ins>
    </w:p>
    <w:p>
      <w:pPr>
        <w:pStyle w:val="Normal"/>
        <w:rPr>
          <w:rFonts w:ascii="Arial" w:hAnsi="Arial" w:cs="Arial"/>
          <w:ins w:id="25" w:author="John Fricke" w:date="2006-03-29T08:31:00Z"/>
        </w:rPr>
      </w:pPr>
      <w:ins w:id="24" w:author="John Fricke" w:date="2006-03-29T08:31:00Z">
        <w:r>
          <w:rPr>
            <w:rFonts w:cs="Arial" w:ascii="Arial" w:hAnsi="Arial"/>
          </w:rPr>
          <w:tab/>
          <w:t xml:space="preserve">   PO Box 47250</w:t>
        </w:r>
      </w:ins>
    </w:p>
    <w:p>
      <w:pPr>
        <w:pStyle w:val="Normal"/>
        <w:rPr>
          <w:rFonts w:ascii="Arial" w:hAnsi="Arial" w:cs="Arial"/>
          <w:ins w:id="27" w:author="John Fricke" w:date="2006-03-29T08:31:00Z"/>
        </w:rPr>
      </w:pPr>
      <w:ins w:id="26" w:author="John Fricke" w:date="2006-03-29T08:31:00Z">
        <w:r>
          <w:rPr>
            <w:rFonts w:cs="Arial" w:ascii="Arial" w:hAnsi="Arial"/>
          </w:rPr>
          <w:tab/>
          <w:t xml:space="preserve">   Olympia, WA 98504</w:t>
        </w:r>
      </w:ins>
    </w:p>
    <w:p>
      <w:pPr>
        <w:pStyle w:val="Normal"/>
        <w:rPr>
          <w:rFonts w:ascii="Arial" w:hAnsi="Arial" w:cs="Arial"/>
          <w:ins w:id="29" w:author="John Fricke" w:date="2006-03-29T08:31:00Z"/>
        </w:rPr>
      </w:pPr>
      <w:ins w:id="28" w:author="John Fricke" w:date="2006-03-29T08:31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31" w:author="John Fricke" w:date="2006-03-28T15:43:00Z"/>
        </w:rPr>
      </w:pPr>
      <w:ins w:id="30" w:author="John Fricke" w:date="2006-03-29T08:31:00Z">
        <w:r>
          <w:rPr>
            <w:rFonts w:cs="Arial" w:ascii="Arial" w:hAnsi="Arial"/>
          </w:rPr>
          <w:t>Re: TC-060264</w:t>
        </w:r>
      </w:ins>
    </w:p>
    <w:p>
      <w:pPr>
        <w:pStyle w:val="Normal"/>
        <w:rPr>
          <w:rFonts w:ascii="Arial" w:hAnsi="Arial" w:cs="Arial"/>
          <w:ins w:id="33" w:author="John Fricke" w:date="2006-03-28T15:43:00Z"/>
        </w:rPr>
      </w:pPr>
      <w:ins w:id="32" w:author="John Fricke" w:date="2006-03-28T15:43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44" w:author="John Fricke" w:date="2006-03-29T08:32:00Z"/>
        </w:rPr>
      </w:pPr>
      <w:ins w:id="34" w:author="John Fricke" w:date="2006-03-28T15:43:00Z">
        <w:r>
          <w:rPr>
            <w:rFonts w:cs="Arial" w:ascii="Arial" w:hAnsi="Arial"/>
          </w:rPr>
          <w:t>The authority</w:t>
        </w:r>
      </w:ins>
      <w:ins w:id="35" w:author="John Fricke" w:date="2006-03-28T15:47:00Z">
        <w:r>
          <w:rPr>
            <w:rFonts w:cs="Arial" w:ascii="Arial" w:hAnsi="Arial"/>
          </w:rPr>
          <w:t xml:space="preserve"> in C-993 to and from Seattle-Tacoma International</w:t>
        </w:r>
      </w:ins>
      <w:ins w:id="36" w:author="John Fricke" w:date="2006-03-28T16:00:00Z">
        <w:r>
          <w:rPr>
            <w:rFonts w:cs="Arial" w:ascii="Arial" w:hAnsi="Arial"/>
          </w:rPr>
          <w:t xml:space="preserve"> Airport is already inclusive in C-862 authority</w:t>
        </w:r>
      </w:ins>
      <w:ins w:id="37" w:author="John Fricke" w:date="2006-03-29T07:54:00Z">
        <w:r>
          <w:rPr>
            <w:rFonts w:cs="Arial" w:ascii="Arial" w:hAnsi="Arial"/>
          </w:rPr>
          <w:t xml:space="preserve"> between Sea-Tac International Airport and Thurston and Lewis Counties.  </w:t>
        </w:r>
      </w:ins>
      <w:ins w:id="38" w:author="John Fricke" w:date="2006-03-29T08:32:00Z">
        <w:r>
          <w:rPr>
            <w:rFonts w:cs="Arial" w:ascii="Arial" w:hAnsi="Arial"/>
          </w:rPr>
          <w:t>Enclosed</w:t>
        </w:r>
      </w:ins>
      <w:ins w:id="39" w:author="John Fricke" w:date="2006-03-29T07:56:00Z">
        <w:r>
          <w:rPr>
            <w:rFonts w:cs="Arial" w:ascii="Arial" w:hAnsi="Arial"/>
          </w:rPr>
          <w:t>, p</w:t>
        </w:r>
      </w:ins>
      <w:ins w:id="40" w:author="John Fricke" w:date="2006-03-29T07:54:00Z">
        <w:r>
          <w:rPr>
            <w:rFonts w:cs="Arial" w:ascii="Arial" w:hAnsi="Arial"/>
          </w:rPr>
          <w:t>lease find a proposed page 4c,</w:t>
        </w:r>
      </w:ins>
      <w:ins w:id="41" w:author="John Fricke" w:date="2006-03-29T07:56:00Z">
        <w:r>
          <w:rPr>
            <w:rFonts w:cs="Arial" w:ascii="Arial" w:hAnsi="Arial"/>
          </w:rPr>
          <w:t xml:space="preserve"> “Passenger Fares between Olympia Airport and </w:t>
        </w:r>
      </w:ins>
      <w:ins w:id="42" w:author="John Fricke" w:date="2006-03-29T07:58:00Z">
        <w:r>
          <w:rPr>
            <w:rFonts w:cs="Arial" w:ascii="Arial" w:hAnsi="Arial"/>
          </w:rPr>
          <w:t xml:space="preserve">points in </w:t>
        </w:r>
      </w:ins>
      <w:ins w:id="43" w:author="John Fricke" w:date="2006-03-29T07:56:00Z">
        <w:r>
          <w:rPr>
            <w:rFonts w:cs="Arial" w:ascii="Arial" w:hAnsi="Arial"/>
          </w:rPr>
          <w:t>Thurston and Lewis Counties.</w:t>
        </w:r>
      </w:ins>
    </w:p>
    <w:p>
      <w:pPr>
        <w:pStyle w:val="Normal"/>
        <w:rPr>
          <w:rFonts w:ascii="Arial" w:hAnsi="Arial" w:cs="Arial"/>
          <w:ins w:id="46" w:author="John Fricke" w:date="2006-03-28T15:41:00Z"/>
        </w:rPr>
      </w:pPr>
      <w:ins w:id="45" w:author="John Fricke" w:date="2006-03-28T15:41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48" w:author="John Fricke" w:date="2006-03-28T15:41:00Z"/>
        </w:rPr>
      </w:pPr>
      <w:ins w:id="47" w:author="John Fricke" w:date="2006-03-29T08:32:00Z">
        <w:r>
          <w:rPr>
            <w:rFonts w:cs="Arial" w:ascii="Arial" w:hAnsi="Arial"/>
          </w:rPr>
          <w:t>Sincerely,</w:t>
        </w:r>
      </w:ins>
    </w:p>
    <w:p>
      <w:pPr>
        <w:pStyle w:val="Normal"/>
        <w:rPr>
          <w:rFonts w:ascii="Arial" w:hAnsi="Arial" w:cs="Arial"/>
          <w:ins w:id="50" w:author="John Fricke" w:date="2006-03-29T08:33:00Z"/>
        </w:rPr>
      </w:pPr>
      <w:ins w:id="49" w:author="John Fricke" w:date="2006-03-29T08:33:00Z">
        <w:r>
          <w:rPr>
            <w:rFonts w:cs="Arial" w:ascii="Arial" w:hAnsi="Arial"/>
          </w:rPr>
        </w:r>
      </w:ins>
    </w:p>
    <w:p>
      <w:pPr>
        <w:pStyle w:val="Normal"/>
        <w:rPr>
          <w:ins w:id="52" w:author="John Fricke" w:date="2006-03-29T08:33:00Z"/>
        </w:rPr>
      </w:pPr>
      <w:ins w:id="51" w:author="John Fricke" w:date="2006-03-29T08:33:00Z">
        <w:r>
          <w:rPr/>
          <w:t>James N. Fricke</w:t>
        </w:r>
      </w:ins>
    </w:p>
    <w:p>
      <w:pPr>
        <w:pStyle w:val="Normal"/>
        <w:rPr>
          <w:ins w:id="54" w:author="John Fricke" w:date="2006-03-29T08:33:00Z"/>
        </w:rPr>
      </w:pPr>
      <w:ins w:id="53" w:author="John Fricke" w:date="2006-03-29T08:33:00Z">
        <w:r>
          <w:rPr/>
          <w:t>President/CEO</w:t>
        </w:r>
      </w:ins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JohnFricke">
    <w:name w:val="John Fricke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6:34:00Z</dcterms:created>
  <dc:creator>John Fricke</dc:creator>
  <dc:description/>
  <cp:keywords/>
  <dc:language>en-US</dc:language>
  <cp:lastModifiedBy>John Fricke</cp:lastModifiedBy>
  <dcterms:modified xsi:type="dcterms:W3CDTF">2006-03-29T16:35:00Z</dcterms:modified>
  <cp:revision>1</cp:revision>
  <dc:subject/>
  <dc:title>Pacific Northwest Transportation Service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Transportation Services, Inc.;BLACK HILLS TRANSPORTATION AND AIRPORT SERVICES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6-03-29T00:00:00Z</vt:lpwstr>
  </property>
  <property fmtid="{D5CDD505-2E9C-101B-9397-08002B2CF9AE}" pid="6" name="DocketNumber">
    <vt:lpwstr>060449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3-1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