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43% fuel surcharge in all rates and charges as a result of increased fuel costs incurred by the company during the months of February 2006, March 2006, and April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February 2006, March 2006, and April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5, December 2005, and Jan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, February 2006,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, March 2006, and April 200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 Palmer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 Palmer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rch 15, 2006   Effective Date:  May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39:00Z</dcterms:created>
  <dc:creator> </dc:creator>
  <dc:description/>
  <dc:language>en-US</dc:language>
  <cp:lastModifiedBy>Nichols</cp:lastModifiedBy>
  <cp:lastPrinted>2005-10-24T14:23:00Z</cp:lastPrinted>
  <dcterms:modified xsi:type="dcterms:W3CDTF">2006-03-15T17:36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15T00:00:00Z</vt:lpwstr>
  </property>
  <property fmtid="{D5CDD505-2E9C-101B-9397-08002B2CF9AE}" pid="6" name="DocketNumber">
    <vt:lpwstr>06040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