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9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Loretta John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14 Columbia River Roa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elem, Washington  991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Re:</w:t>
        <w:tab/>
        <w:t>CenturyTel’s Petition Regarding Your Line Extension Request,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Docket Number UT-060369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Johnso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I am writing to tell you about an opportunity to express your viewpoint to the Utilities and Transportation Commission (UTC)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 now you should have received a copy of the petition filed with the UTC on behalf of CenturyTel earlier this week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You can comment on this matter and your views will be taken into account when a decision is made. You may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end us your written comments by Friday, March 31, 2006, or</w:t>
      </w:r>
    </w:p>
    <w:p>
      <w:pPr>
        <w:pStyle w:val="Normal"/>
        <w:widowControl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ppear in person at the meeting where the Commissioners consider the matter, or</w:t>
      </w:r>
    </w:p>
    <w:p>
      <w:pPr>
        <w:pStyle w:val="Normal"/>
        <w:widowControl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all in from a convenient location to our teleconference bridge lin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 about this process you may call Tim Zawislak at (360) 664-1294, o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-mail him at &lt;</w:t>
      </w:r>
      <w:r>
        <w:rPr>
          <w:rFonts w:cs="Times New Roman" w:ascii="Times New Roman" w:hAnsi="Times New Roman"/>
          <w:i/>
          <w:sz w:val="24"/>
        </w:rPr>
        <w:t>tim@wutc.wa.gov</w:t>
      </w:r>
      <w:r>
        <w:rPr>
          <w:rFonts w:cs="Times New Roman" w:ascii="Times New Roman" w:hAnsi="Times New Roman"/>
          <w:sz w:val="24"/>
        </w:rPr>
        <w:t>&gt;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Tim Zawislak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C Regulatory Analys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Calvin K. Simshaw, Associate General Counsel, CenturyT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ole J. Washburn, Executive Secretary, U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20:00Z</dcterms:created>
  <dc:creator>Information Services</dc:creator>
  <dc:description/>
  <cp:keywords/>
  <dc:language>en-US</dc:language>
  <cp:lastModifiedBy>Virgil Santos</cp:lastModifiedBy>
  <cp:lastPrinted>2006-03-10T10:54:00Z</cp:lastPrinted>
  <dcterms:modified xsi:type="dcterms:W3CDTF">2006-03-10T19:20:00Z</dcterms:modified>
  <cp:revision>2</cp:revision>
  <dc:subject/>
  <dc:title>March 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6-03-10T00:00:00Z</vt:lpwstr>
  </property>
  <property fmtid="{D5CDD505-2E9C-101B-9397-08002B2CF9AE}" pid="6" name="DocketNumber">
    <vt:lpwstr>06036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