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WILLIAM H. NELSON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d/b/a ALL POINTS CHARTERS AND TOURS </w:t>
        <w:tab/>
        <w:t>CH-47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325 W. 1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PORT ANGELES, WA  9836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/>
        <w:t>TE-060275</w:t>
        <w:tab/>
        <w:t>3-16-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33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56:00Z</dcterms:created>
  <dc:creator>TWallace</dc:creator>
  <dc:description/>
  <cp:keywords/>
  <dc:language>en-US</dc:language>
  <cp:lastModifiedBy>TWallace</cp:lastModifiedBy>
  <cp:lastPrinted>2006-03-16T07:55:00Z</cp:lastPrinted>
  <dcterms:modified xsi:type="dcterms:W3CDTF">2006-03-16T15:56:00Z</dcterms:modified>
  <cp:revision>2</cp:revision>
  <dc:subject/>
  <dc:title>JIMMYS DISCOUNT MUFFLER BRAKE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ELSON, WILLIAM H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17T00:00:00Z</vt:lpwstr>
  </property>
  <property fmtid="{D5CDD505-2E9C-101B-9397-08002B2CF9AE}" pid="7" name="DelegatedOrder">
    <vt:lpwstr>0</vt:lpwstr>
  </property>
  <property fmtid="{D5CDD505-2E9C-101B-9397-08002B2CF9AE}" pid="8" name="DocketNumber">
    <vt:lpwstr>0602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