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PACIFIC WATER COMPANY, INC., </w:t>
            </w:r>
          </w:p>
          <w:p>
            <w:pPr>
              <w:pStyle w:val="Normal"/>
              <w:rPr>
                <w:szCs w:val="24"/>
              </w:rPr>
            </w:pPr>
            <w:r>
              <w:rPr>
                <w:szCs w:val="24"/>
              </w:rPr>
            </w:r>
          </w:p>
          <w:p>
            <w:pPr>
              <w:pStyle w:val="Normal"/>
              <w:rPr/>
            </w:pPr>
            <w:r>
              <w:rPr>
                <w:szCs w:val="24"/>
              </w:rPr>
              <w:t xml:space="preserve">             </w:t>
            </w:r>
            <w:r>
              <w:rPr>
                <w:szCs w:val="24"/>
              </w:rPr>
              <w:t xml:space="preserve">Applicant, </w:t>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r>
          </w:p>
        </w:tc>
        <w:tc>
          <w:tcPr>
            <w:tcW w:w="4248" w:type="dxa"/>
            <w:tcBorders/>
          </w:tcPr>
          <w:p>
            <w:pPr>
              <w:pStyle w:val="Normal"/>
              <w:rPr>
                <w:szCs w:val="24"/>
              </w:rPr>
            </w:pPr>
            <w:r>
              <w:rPr>
                <w:szCs w:val="24"/>
              </w:rPr>
              <w:t>DOCKET  UW-060240</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February 3, 2006, North Beach Public Development Authority, purchased the assets and took over operation and ownership of Pacific Water Company, Inc.  North Beach Public Development Authority’s office is located in Ocean Park and serves approximately 2,200 customers on two water systems in Pacific County.</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February 6, 2006, the company filed a letter to be removed from regulation and to cancel its current tariff.  After Commission investigation, Pacific Water Company, Inc., is determined to no longer provide regulated water service.  The Commission can remove a water company from regulation under the provisions of RCW 80.04.010.  A water company cannot be removed from regulation except with the approval of the Commission.  Removing Pacific Water Company, Inc., from regulation will be consistent with the public interest, because the water system is now operated and owned by North Beach Public Development Authority, which is a public entity.</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Pacific Water Company, Inc., is an investor-owned water company and is a public service company subject to the jurisdiction of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3)</w:t>
        <w:tab/>
        <w:t>North Beach Public Development Authority</w:t>
      </w:r>
      <w:r>
        <w:rPr>
          <w:b/>
          <w:bCs/>
          <w:szCs w:val="24"/>
        </w:rPr>
        <w:t xml:space="preserve"> </w:t>
      </w:r>
      <w:r>
        <w:rPr>
          <w:szCs w:val="24"/>
        </w:rPr>
        <w:t>is a public entity with a five-member board created by the Pacific County Commissioners in October 2004 and is a public service company not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March 15,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Pacific Water Company, In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Pacific Water Company, Inc., is removed from regulation by this Commission and its current Tariff WN U-1</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March 15,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24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26:00Z</dcterms:created>
  <dc:creator>Administrator</dc:creator>
  <dc:description/>
  <cp:keywords/>
  <dc:language>en-US</dc:language>
  <cp:lastModifiedBy>Cathy Kern</cp:lastModifiedBy>
  <cp:lastPrinted>2005-11-21T09:24:00Z</cp:lastPrinted>
  <dcterms:modified xsi:type="dcterms:W3CDTF">2006-03-13T17: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Water Company,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2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