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  <w:t xml:space="preserve">AMPCO SYSTEM PARKING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d/b/a SILVER CLOUD TRANSPORTATION,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AMPCO SYSTEM PARKING,  INC.</w:t>
        <w:tab/>
        <w:t>ES-18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>6535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SOUTH, SUITE 30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  <w:t>SEATTLE, WA  98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  <w:t>EXCURSION SERVICE CARRIER OF PASSENGER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TE-060231</w:t>
        <w:tab/>
        <w:t xml:space="preserve">02-13-06 </w:t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9:00Z</dcterms:created>
  <dc:creator>Information Services</dc:creator>
  <dc:description/>
  <dc:language>en-US</dc:language>
  <cp:lastModifiedBy>Information Services</cp:lastModifiedBy>
  <cp:lastPrinted>2006-02-13T08:27:00Z</cp:lastPrinted>
  <dcterms:modified xsi:type="dcterms:W3CDTF">2006-02-13T16:29:00Z</dcterms:modified>
  <cp:revision>2</cp:revision>
  <dc:subject/>
  <dc:title>ASHFORD MOUNTAIN CEN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PCO SYSTEM PARKING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2-14T00:00:00Z</vt:lpwstr>
  </property>
  <property fmtid="{D5CDD505-2E9C-101B-9397-08002B2CF9AE}" pid="7" name="DelegatedOrder">
    <vt:lpwstr>0</vt:lpwstr>
  </property>
  <property fmtid="{D5CDD505-2E9C-101B-9397-08002B2CF9AE}" pid="8" name="DocketNumber">
    <vt:lpwstr>0602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0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