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WASHINGTON STAT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40"/>
        <w:gridCol w:w="4068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 re Cancellation of Charter Party Carrier of Passenger Certificate No. CH-3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ding in the name of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HFORD MOUNTAIN CENTER,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. . . 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No. TE-0601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DER CANCELING CERTIFIC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ertificate No. CH-372 stands in the name of Ashford Mountain Center, Inc., and authorizes the service therein set forth.</w:t>
      </w:r>
    </w:p>
    <w:p>
      <w:pPr>
        <w:pStyle w:val="Normal"/>
        <w:ind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ssion has been notified that said carrier is no longer operating and has requested that said certificate be cancel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HE COMMISSION ORDERS that Certificate No. CH-372 standing in the name of Ashford Mountain Center, Inc., is hereby canceled.</w:t>
      </w:r>
    </w:p>
    <w:p>
      <w:pPr>
        <w:pStyle w:val="Heading3"/>
        <w:ind w:lef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DATED at Olympia, Washington, and effective February 2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CAROLE J. WASHBUR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Executive Secreta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288" w:hanging="432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Palatino Linotype" w:hAnsi="Palatino Linotype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rFonts w:ascii="Palatino Linotype" w:hAnsi="Palatino Linotype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8:46:00Z</dcterms:created>
  <dc:creator>Information Services</dc:creator>
  <dc:description/>
  <cp:keywords/>
  <dc:language>en-US</dc:language>
  <cp:lastModifiedBy>TLeipski</cp:lastModifiedBy>
  <cp:lastPrinted>2006-02-02T10:46:00Z</cp:lastPrinted>
  <dcterms:modified xsi:type="dcterms:W3CDTF">2006-02-02T18:46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SHFORD MOUNTAIN CENTER, INC.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06-02-03T00:00:00Z</vt:lpwstr>
  </property>
  <property fmtid="{D5CDD505-2E9C-101B-9397-08002B2CF9AE}" pid="7" name="DelegatedOrder">
    <vt:lpwstr>0</vt:lpwstr>
  </property>
  <property fmtid="{D5CDD505-2E9C-101B-9397-08002B2CF9AE}" pid="8" name="DocketNumber">
    <vt:lpwstr>060187</vt:lpwstr>
  </property>
  <property fmtid="{D5CDD505-2E9C-101B-9397-08002B2CF9AE}" pid="9" name="DocumentGroup">
    <vt:lpwstr/>
  </property>
  <property fmtid="{D5CDD505-2E9C-101B-9397-08002B2CF9AE}" pid="10" name="DocumentSetType">
    <vt:lpwstr>Order - Cancellation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2-01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