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ack Hills Transportation &amp; Airport Services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9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2-214-22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30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  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.75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9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 1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.03.06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.03.06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Zepp, President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360  )786-0636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360.786.064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HTAS@netzero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 Box 14907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mwater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11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40:00Z</dcterms:created>
  <dc:creator>Cathie Anderson</dc:creator>
  <dc:description/>
  <dc:language>en-US</dc:language>
  <cp:lastModifiedBy>User</cp:lastModifiedBy>
  <cp:lastPrinted>2005-10-18T19:48:00Z</cp:lastPrinted>
  <dcterms:modified xsi:type="dcterms:W3CDTF">2006-01-31T02:4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CK HILLS TRANSPORTATION AND AIRPORT SERVICE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1-31T00:00:00Z</vt:lpwstr>
  </property>
  <property fmtid="{D5CDD505-2E9C-101B-9397-08002B2CF9AE}" pid="6" name="DocketNumber">
    <vt:lpwstr>0601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3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