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February 13, 2006</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rPr>
        <w:tab/>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DOCKET NO.</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S-06006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 xml:space="preserve">APPLICATION NO. </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B07941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1-10-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MCNAMARA, SEA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PACIFIC SEA TAXI</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501 FRANKLIN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INGHAM, WA  9822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ONLY FERRY SERVICE between Bellingham and Orcas Island, with  flag stops at:  Eliza Island, Sinclair Island, Cypress Island, Lopez Island, and Blakely Islan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rPr>
      </w:pPr>
      <w:r>
        <w:rPr>
          <w:rFonts w:cs="Courier New" w:ascii="Courier New" w:hAnsi="Courier New"/>
        </w:rPr>
        <w:t>DOCKET NO.</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S-06013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B079421</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1-20-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ACIFIC CRUISES NORTHWEST,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VICTORIA SAN JUAN CRUISE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355 HARRIS AVE, STE 10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INGHAM, WA  9822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AN JUAN ISLAND SHUTTLE EXPRES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AN JUAN ISLAND SHUTTLE EXPRES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510 EAST MRYTLE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INGHAM, WA  98225</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ll rights under Certificate No. BC-120 standing in the  name of San Juan Island Shuttle Express, Inc., d/b/a San Juan Island Shuttle Express to  Pacific Cruises Northwest, Inc., d/b/a Victoria San Juan Cruises.  The authority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b/>
      </w:r>
    </w:p>
    <w:p>
      <w:pPr>
        <w:pStyle w:val="Normal"/>
        <w:jc w:val="right"/>
        <w:rPr/>
      </w:pPr>
      <w:r>
        <w:rPr>
          <w:rFonts w:cs="Courier New" w:ascii="Courier New" w:hAnsi="Courier New"/>
          <w:lang w:val="en-US" w:eastAsia="en-US"/>
        </w:rPr>
        <w:tab/>
        <w:tab/>
        <w:tab/>
        <w:tab/>
        <w:tab/>
        <w:tab/>
        <w:tab/>
      </w:r>
      <w:r>
        <w:rPr>
          <w:rFonts w:cs="Courier New" w:ascii="Courier New" w:hAnsi="Courier New"/>
          <w:color w:val="000000"/>
          <w:sz w:val="22"/>
          <w:szCs w:val="22"/>
        </w:rPr>
        <w:t>Continued</w:t>
      </w:r>
    </w:p>
    <w:p>
      <w:pPr>
        <w:pStyle w:val="Normal"/>
        <w:rPr>
          <w:rFonts w:ascii="Courier New" w:hAnsi="Courier New" w:cs="Courier New"/>
          <w:lang w:val="en-US" w:eastAsia="en-US"/>
        </w:rPr>
      </w:pPr>
      <w:r>
        <w:rPr>
          <w:rFonts w:cs="Courier New" w:ascii="Courier New" w:hAnsi="Courier New"/>
          <w:lang w:val="en-US" w:eastAsia="en-US"/>
        </w:rPr>
        <w:t>February 13, 2006</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rPr>
      </w:pPr>
      <w:r>
        <w:rPr>
          <w:rFonts w:cs="Courier New" w:ascii="Courier New" w:hAnsi="Courier New"/>
        </w:rPr>
        <w:t>DOCKET NO.</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S-06013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B079421</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1-20-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ACIFIC CRUISES NORTHWEST,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VICTORIA SAN JUAN CRUISE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355 HARRIS AVE, STE 10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INGHAM, WA  9822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AN JUAN ISLAND SHUTTLE EXPRES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AN JUAN ISLAND SHUTTLE EXPRES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510 EAST MRYTLE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INGHAM, WA  98225</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AND FREIGHT SERVIC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Friday Harbor and Bellingham, and between Obstruction Pass and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llingham, with the carrying vessel touching at Obstruction Pass on voyages to and from Friday Harbor.</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In conjunction with the above authority, flag stops at Eliza Island, Sinclair Island, Blakely  Island, and Lopez Island.  This authority to make flag stops will terminate automatically  upon termination of the certificate holder's authority to provide the above service between  Friday Harbor and Bellingham and between Obstruction Pass and Bellingham.</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The above statements of authority exclude freight service between Obstruction Pass-Friday  Harbor, Obstruction Pass-Lopez Island, and Lopez Island-Friday Harbor.</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Pursuant to RCW 47.60.010(3), the waiver of the ten-mile restriction granted in this  certificate is effective until August 8, 2001.  This waiver shall become permanent if not  appealed within 30 days after this dat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In conjunction with existing authority, flag stop service at Orcas Landing (Harney Channel,  Orcas Islan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Excluding freight service between Orcas Island - San Juan Island, Orcas Island - Lopez  Island, and Lopez Island - San Juan Islan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ursuant to RCW 47.60.120 (3), waiver of the ten mile restriction granted in this certificate is  effective until May 21, 2003.  This waiver shall become permanent if not appealed within 30  days after May 21, 2003.</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In conjunction with the existing authority, flag stop service at Brandt's Landing (Orcas  Islan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Excluding freight service between Orcas Island - San Juan Island, Orcas  Island - Lopez Island and Lopez Island - San Juan Islan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29:00Z</dcterms:created>
  <dc:creator>RHuynh</dc:creator>
  <dc:description/>
  <cp:keywords/>
  <dc:language>en-US</dc:language>
  <cp:lastModifiedBy>TLeipski</cp:lastModifiedBy>
  <dcterms:modified xsi:type="dcterms:W3CDTF">2006-02-09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Cruises Northwest, Inc;SAN JUAN ISLAND SHUTTLE EXPRES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2-13T00:00:00Z</vt:lpwstr>
  </property>
  <property fmtid="{D5CDD505-2E9C-101B-9397-08002B2CF9AE}" pid="6" name="DocketNumber">
    <vt:lpwstr>0601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0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