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Tall Timber Water Systems, LLC,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123</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December 2, 2004, H &amp; R Waterworks, Inc., purchased the assets and took over operation and ownership of Tall Timber Water Systems, LLC. On February 9, 2005, the Commission approved the sale and transfer of assets to H &amp; R Waterworks, Inc.  H &amp; R Waterworks, Inc.’s office is located in Tumwater and serves approximately 2,888 customers on 115 water systems in Thurston, Mason, Lewis, Kitsap, and Pierce counties.</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January 20, 2006, the company filed an application to be removed from regulation and to cancel its current tariff.  After Commission investigation, Tall Timber Water Systems, LLC, is determined to no longer provide regulated water service.  The Commission can remove a water company from regulation under the provisions of RCW 80.04.010.  A water company cannot be removed from regulation except with the approval of the Commission. Removing Tall Timber Water Systems, LLC, from regulation will be consistent with the public interest, because the water systems are now operated and owned by H &amp; R Waterworks, Inc., which is also regulated by the Commission.</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Tall Timber Water Systems, LLC, is an investor-owned water company and is a public service company subject to the jurisdiction of the Commission.</w:t>
      </w:r>
    </w:p>
    <w:p>
      <w:pPr>
        <w:pStyle w:val="Normal"/>
        <w:numPr>
          <w:ilvl w:val="0"/>
          <w:numId w:val="2"/>
        </w:numPr>
        <w:spacing w:lineRule="auto" w:line="288"/>
        <w:ind w:left="720" w:hanging="1440"/>
        <w:rPr/>
      </w:pPr>
      <w:r>
        <w:rPr>
          <w:szCs w:val="24"/>
        </w:rPr>
        <w:t>(3)</w:t>
        <w:tab/>
        <w:t>H &amp; R Waterworks, Inc.,</w:t>
      </w:r>
      <w:r>
        <w:rPr>
          <w:b/>
          <w:bCs/>
          <w:szCs w:val="24"/>
        </w:rPr>
        <w:t xml:space="preserve"> </w:t>
      </w:r>
      <w:r>
        <w:rPr>
          <w:szCs w:val="24"/>
        </w:rPr>
        <w:t>is an investor-owned water company and is a public service company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February 22,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Tall Timber Water Systems, LL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Tall Timber Water Systems, LLC, is removed from regulation by this Commission and its current Tariff WN U-1</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February 22,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123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5:00Z</dcterms:created>
  <dc:creator>Administrator</dc:creator>
  <dc:description/>
  <cp:keywords/>
  <dc:language>en-US</dc:language>
  <cp:lastModifiedBy>Cathy Kern</cp:lastModifiedBy>
  <cp:lastPrinted>2005-11-21T09:24:00Z</cp:lastPrinted>
  <dcterms:modified xsi:type="dcterms:W3CDTF">2006-02-16T17:0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ll Timber Water Systems, LL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