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February 13,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S-06006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 xml:space="preserve">APPLICATION NO.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B07941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10-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CNAMARA, SEA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PACIFIC SEA TAXI</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501 FRANKLI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ONLY FERRY SERVICE between Bellingham and Orcas Island, with  flag stops at:  Eliza Island, Sinclair Island, Cypress Island, Lopez Island, and Blakely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rPr>
      </w:pPr>
      <w:r>
        <w:rPr>
          <w:rFonts w:cs="Courier New" w:ascii="Courier New" w:hAnsi="Courier New"/>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S-06013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421</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0-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CRUISES NORTHWES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VICTORIA SAN JUAN CRUIS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55 HARRIS AVE, STE 10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AN JUAN ISLAND SHUTTLE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AN JUAN ISLAND SHU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10 EAST MRYTLE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No. BC-120 standing in the  name of San Juan Island Shuttle Express, Inc., d/b/a San Juan Island Shuttle Express to  Pacific Cruises Northwest, Inc., d/b/a Victoria San Juan Cruises.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b/>
      </w:r>
    </w:p>
    <w:p>
      <w:pPr>
        <w:pStyle w:val="Normal"/>
        <w:jc w:val="right"/>
        <w:rPr/>
      </w:pPr>
      <w:r>
        <w:rPr>
          <w:rFonts w:cs="Courier New" w:ascii="Courier New" w:hAnsi="Courier New"/>
          <w:lang w:val="en-US" w:eastAsia="en-US"/>
        </w:rPr>
        <w:tab/>
        <w:tab/>
        <w:tab/>
        <w:tab/>
        <w:tab/>
        <w:tab/>
        <w:tab/>
      </w:r>
      <w:r>
        <w:rPr>
          <w:rFonts w:cs="Courier New" w:ascii="Courier New" w:hAnsi="Courier New"/>
          <w:color w:val="000000"/>
          <w:sz w:val="22"/>
          <w:szCs w:val="22"/>
        </w:rPr>
        <w:t>Continued</w:t>
      </w:r>
    </w:p>
    <w:p>
      <w:pPr>
        <w:pStyle w:val="Normal"/>
        <w:rPr>
          <w:rFonts w:ascii="Courier New" w:hAnsi="Courier New" w:cs="Courier New"/>
          <w:lang w:val="en-US" w:eastAsia="en-US"/>
        </w:rPr>
      </w:pPr>
      <w:r>
        <w:rPr>
          <w:rFonts w:cs="Courier New" w:ascii="Courier New" w:hAnsi="Courier New"/>
          <w:lang w:val="en-US" w:eastAsia="en-US"/>
        </w:rPr>
        <w:t>February 13, 2006</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rPr>
      </w:pPr>
      <w:r>
        <w:rPr>
          <w:rFonts w:cs="Courier New" w:ascii="Courier New" w:hAnsi="Courier New"/>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6013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42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0-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CRUISES NORTHWES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VICTORIA SAN JUAN CRUIS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55 HARRIS AVE, STE 10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AN JUAN ISLAND SHUTTLE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AN JUAN ISLAND SHU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10 EAST MRYTLE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AND FREIGHT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Friday Harbor and Bellingham, and between Obstruction Pass and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llingham, with the carrying vessel touching at Obstruction Pass on voyages to and from Friday Harbo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 conjunction with the above authority, flag stops at Eliza Island, Sinclair Island, Blakely  Island, and Lopez Island.  This authority to make flag stops will terminate automatically  upon termination of the certificate holder's authority to provide the above service between  Friday Harbor and Bellingham and between Obstruction Pass and Bellingham.</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The above statements of authority exclude freight service between Obstruction Pass-Friday  Harbor, Obstruction Pass-Lopez Island, and Lopez Island-Friday Harbo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Pursuant to RCW 47.60.010(3), the waiver of the ten-mile restriction granted in this  certificate is effective until August 8, 2001.  This waiver shall become permanent if not  appealed within 30 days after this dat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 conjunction with existing authority, flag stop service at Orcas Landing (Harney Channel,  Orcas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Excluding freight service between Orcas Island - San Juan Island, Orcas Island - Lopez  Island, and Lopez Island - San Juan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ursuant to RCW 47.60.120 (3), waiver of the ten mile restriction granted in this certificate is  effective until May 21, 2003.  This waiver shall become permanent if not appealed within 30  days after May 21, 2003.</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 conjunction with the existing authority, flag stop service at Brandt's Landing (Orcas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Excluding freight service between Orcas Island - San Juan Island, Orcas  Island - Lopez Island and Lopez Island - San Juan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9:00Z</dcterms:created>
  <dc:creator>RHuynh</dc:creator>
  <dc:description/>
  <cp:keywords/>
  <dc:language>en-US</dc:language>
  <cp:lastModifiedBy>TLeipski</cp:lastModifiedBy>
  <dcterms:modified xsi:type="dcterms:W3CDTF">2006-02-09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2-13T00:00:00Z</vt:lpwstr>
  </property>
  <property fmtid="{D5CDD505-2E9C-101B-9397-08002B2CF9AE}" pid="6" name="DocketNumber">
    <vt:lpwstr>060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