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24"/>
        <w:gridCol w:w="241"/>
        <w:gridCol w:w="484"/>
        <w:gridCol w:w="3517"/>
      </w:tblGrid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53026</w:t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  <w:t>July 29, 2005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REQUEST FOR APPROVAL OF TRAFFIC EXCHANGE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Hood Canal Telephone Co., Inc.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T&amp;T Wireless Services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Palatino Linotype" w:hAnsi="Palatino Linotype"/>
              </w:rPr>
              <w:t>Company A and Company B request approval of a negotiated traffic exchange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raffic Exchange Agreement By and Between Hood Canal Telephone Co., Inc. and AT&amp;T Wireless Services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ichard A. Finnigan, Attorney</w:t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s authorized to fil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Canal Telephone Co., Inc.</w:t>
            </w:r>
          </w:p>
        </w:tc>
      </w:tr>
      <w:tr>
        <w:trPr>
          <w:trHeight w:val="360" w:hRule="atLeast"/>
          <w:cantSplit w:val="true"/>
        </w:trPr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Richard A. Finnigan</w:t>
            </w:r>
          </w:p>
        </w:tc>
        <w:tc>
          <w:tcPr>
            <w:tcW w:w="7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60-956-7001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60-753-6862</w:t>
            </w:r>
          </w:p>
        </w:tc>
        <w:tc>
          <w:tcPr>
            <w:tcW w:w="4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rickfinn@localaccess.com</w:t>
              </w:r>
            </w:hyperlink>
          </w:p>
        </w:tc>
      </w:tr>
      <w:tr>
        <w:trPr/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2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12 Black Lake Blvd SW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lympia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51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52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32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053026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TRAFFIC EXCHANGE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if appropriate, under relevant provisions of federal and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20:00Z</dcterms:created>
  <dc:creator>K. Dobyns</dc:creator>
  <dc:description/>
  <cp:keywords/>
  <dc:language>en-US</dc:language>
  <cp:lastModifiedBy>Owner</cp:lastModifiedBy>
  <cp:lastPrinted>2005-08-01T15:35:00Z</cp:lastPrinted>
  <dcterms:modified xsi:type="dcterms:W3CDTF">2005-08-01T22:3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;AT&amp;T Wireless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7-25T00:00:00Z</vt:lpwstr>
  </property>
  <property fmtid="{D5CDD505-2E9C-101B-9397-08002B2CF9AE}" pid="6" name="DocketNumber">
    <vt:lpwstr>05302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