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4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, 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3:08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5-12-22T23:10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