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51"/>
        <w:gridCol w:w="3955"/>
      </w:tblGrid>
      <w:tr>
        <w:trPr>
          <w:trHeight w:val="2313" w:hRule="atLeast"/>
        </w:trPr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In re Revision of Permit No. HG-10425 standing in the name of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ZZI BROTHERS TRANSPORTATION, INC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. . . . . . . . . . . . . . . . . . . . . . . . . . . . . . . . . . 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NO. TV-0519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/>
          <w:sz w:val="24"/>
        </w:rPr>
        <w:t xml:space="preserve">Permit No. HG-10425, standing in the name of Pozzi Brothers Transportation, Inc., was issued in accordance with RCW 81.80 and WAC 480-15 and authorizes the services set forth therei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cs="Arial"/>
          <w:sz w:val="24"/>
        </w:rPr>
      </w:pPr>
      <w:r>
        <w:rPr>
          <w:rFonts w:cs="Arial"/>
          <w:sz w:val="24"/>
        </w:rPr>
        <w:t xml:space="preserve">The Commission is in receipt of a letter from Tom Pozzi requesting that permit </w:t>
      </w:r>
    </w:p>
    <w:p>
      <w:pPr>
        <w:pStyle w:val="Normal"/>
        <w:rPr/>
      </w:pPr>
      <w:r>
        <w:rPr>
          <w:rFonts w:cs="Arial"/>
          <w:sz w:val="24"/>
        </w:rPr>
        <w:t>HG-10425, be reissued to authorize the transportation of General Commodities, excluding household goods in the state of Washingt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/>
          <w:sz w:val="24"/>
        </w:rPr>
        <w:t>The Commission believes that this request is not adverse to the public interest and that Permit No. HG-10425, should be reissued accordingly.</w:t>
      </w:r>
    </w:p>
    <w:p>
      <w:pPr>
        <w:pStyle w:val="Normal"/>
        <w:ind w:firstLine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ORDER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/>
          <w:sz w:val="24"/>
        </w:rPr>
        <w:t>THE COMMISSION ORDERS That Permit No. HG-10425, standing in the name of        Pozzi Brothers Transportation, Inc. is amended and reissued as CC-10425, standing in the name of Pozzi Brothers Transportation, Inc., to authorize the transportation of General Commodities, excluding household goods in the state of Washingt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DATED at Olympia, Washington, and effective this 1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day of December, 200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320" w:firstLine="720"/>
        <w:rPr>
          <w:rFonts w:cs="Arial"/>
          <w:sz w:val="24"/>
        </w:rPr>
      </w:pPr>
      <w:r>
        <w:rPr>
          <w:rFonts w:cs="Arial"/>
          <w:sz w:val="24"/>
        </w:rPr>
        <w:t>CAROLE J. WASHBURN</w:t>
      </w:r>
    </w:p>
    <w:p>
      <w:pPr>
        <w:pStyle w:val="Normal"/>
        <w:ind w:left="4320" w:firstLine="720"/>
        <w:rPr>
          <w:rFonts w:cs="Arial"/>
          <w:sz w:val="24"/>
        </w:rPr>
      </w:pPr>
      <w:r>
        <w:rPr>
          <w:rFonts w:cs="Arial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0:07:00Z</dcterms:created>
  <dc:creator>Information Services</dc:creator>
  <dc:description/>
  <cp:keywords/>
  <dc:language>en-US</dc:language>
  <cp:lastModifiedBy>TLeipski</cp:lastModifiedBy>
  <cp:lastPrinted>2005-12-16T16:07:00Z</cp:lastPrinted>
  <dcterms:modified xsi:type="dcterms:W3CDTF">2005-12-17T00:08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OZZI BROTHERS TRANSPORTATION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2-22T00:00:00Z</vt:lpwstr>
  </property>
  <property fmtid="{D5CDD505-2E9C-101B-9397-08002B2CF9AE}" pid="7" name="DelegatedOrder">
    <vt:lpwstr>0</vt:lpwstr>
  </property>
  <property fmtid="{D5CDD505-2E9C-101B-9397-08002B2CF9AE}" pid="8" name="DocketNumber">
    <vt:lpwstr>05194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2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