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_____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2.18% fuel surcharge in all rates and charges as a result of increased fuel costs incurred by the company during the months of September and October 2005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December 2005, and January 2006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 current month and one month ahead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surcharge will appear on the December  2005 billing and applies to all services provided in the months of December 2005, and January 2006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/Olympic Disposal    G-000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53-414-035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253-528-956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November 17, 2005                       Effective Date:  January 1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2:31:00Z</dcterms:created>
  <dc:creator> </dc:creator>
  <dc:description/>
  <dc:language>en-US</dc:language>
  <cp:lastModifiedBy>IrmgardW</cp:lastModifiedBy>
  <cp:lastPrinted>2005-11-14T14:51:00Z</cp:lastPrinted>
  <dcterms:modified xsi:type="dcterms:W3CDTF">2005-11-17T22:3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17T00:00:00Z</vt:lpwstr>
  </property>
  <property fmtid="{D5CDD505-2E9C-101B-9397-08002B2CF9AE}" pid="6" name="DocketNumber">
    <vt:lpwstr>05176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