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 xml:space="preserve">AMPCO SYSTEM PARKING            </w:t>
        <w:tab/>
        <w:t>CERT. NO.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 xml:space="preserve">d/b/a SILVER CLOUD TRANSPORTATION, </w:t>
        <w:tab/>
        <w:t>CH-474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AMPCO SYSTEM PARKING , INC.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6535  5</w:t>
      </w:r>
      <w:r>
        <w:rPr>
          <w:vertAlign w:val="superscript"/>
        </w:rPr>
        <w:t>TH</w:t>
      </w:r>
      <w:r>
        <w:rPr/>
        <w:t xml:space="preserve"> PLACE SOUTH, SUITE 300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SEATTLE, WA  98108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CHARTER PARTY PASSENGER SERVICE.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In the state of Washington.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920"/>
        <w:jc w:val="both"/>
        <w:rPr/>
      </w:pPr>
      <w:r>
        <w:rPr/>
        <w:t>TE-051763</w:t>
        <w:tab/>
        <w:t>2-13-06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33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 xml:space="preserve"> </w:t>
      </w:r>
      <w:r>
        <w:rPr/>
        <w:tab/>
        <w:tab/>
      </w:r>
    </w:p>
    <w:p>
      <w:pPr>
        <w:sectPr>
          <w:type w:val="nextPage"/>
          <w:pgSz w:w="12240" w:h="15840"/>
          <w:pgMar w:left="1035" w:right="978" w:gutter="0" w:header="0" w:top="3600" w:footer="0" w:bottom="360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Shruti;News Gothic MT" w:hAnsi="Shruti;News Gothic MT" w:cs="Shruti;News Gothic MT"/>
        </w:rPr>
      </w:pPr>
      <w:r>
        <w:rPr>
          <w:rFonts w:cs="Shruti;News Gothic MT" w:ascii="Shruti;News Gothic MT" w:hAnsi="Shruti;News Gothic MT"/>
        </w:rPr>
      </w:r>
    </w:p>
    <w:sectPr>
      <w:type w:val="nextPage"/>
      <w:pgSz w:w="12240" w:h="15840"/>
      <w:pgMar w:left="1035" w:right="978" w:gutter="0" w:header="0" w:top="3600" w:footer="0" w:bottom="3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hruti">
    <w:altName w:val="News Gothic MT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22:59:00Z</dcterms:created>
  <dc:creator>TWallace</dc:creator>
  <dc:description/>
  <dc:language>en-US</dc:language>
  <cp:lastModifiedBy>Information Services</cp:lastModifiedBy>
  <cp:lastPrinted>2006-02-10T14:56:00Z</cp:lastPrinted>
  <dcterms:modified xsi:type="dcterms:W3CDTF">2006-02-10T22:59:00Z</dcterms:modified>
  <cp:revision>2</cp:revision>
  <dc:subject/>
  <dc:title>JIMMYS DISCOUNT MUFFLER BRAKE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AMPCO SYSTEM PARKING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6-02-14T00:00:00Z</vt:lpwstr>
  </property>
  <property fmtid="{D5CDD505-2E9C-101B-9397-08002B2CF9AE}" pid="7" name="DelegatedOrder">
    <vt:lpwstr>0</vt:lpwstr>
  </property>
  <property fmtid="{D5CDD505-2E9C-101B-9397-08002B2CF9AE}" pid="8" name="DocketNumber">
    <vt:lpwstr>051763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5-10-07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