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ALADIN LIMOUSINE, INC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/>
        <w:t>D/B/A ALADIN LIMOUSINE</w:t>
        <w:tab/>
        <w:t>CH-45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406 N.  30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YAKIMA, WA  989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/>
        <w:t>TE-051675</w:t>
        <w:tab/>
        <w:t xml:space="preserve">03-31-06 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;News Gothic MT" w:hAnsi="Shruti;News Gothic MT" w:cs="Shruti;News Gothic MT"/>
        </w:rPr>
      </w:pPr>
      <w:r>
        <w:rPr>
          <w:rFonts w:cs="Shruti;News Gothic MT" w:ascii="Shruti;News Gothic MT" w:hAnsi="Shruti;News Gothic MT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altName w:val="News Gothic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31:00Z</dcterms:created>
  <dc:creator>TLeipski</dc:creator>
  <dc:description/>
  <dc:language>en-US</dc:language>
  <cp:lastModifiedBy>Information Services</cp:lastModifiedBy>
  <cp:lastPrinted>2006-03-30T12:15:00Z</cp:lastPrinted>
  <dcterms:modified xsi:type="dcterms:W3CDTF">2006-03-30T22:31:00Z</dcterms:modified>
  <cp:revision>2</cp:revision>
  <dc:subject/>
  <dc:title>SEATTLE PORTLAND EXPRES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ADIN LIMOUSINE INC;ZIEN, STEVEN M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31T00:00:00Z</vt:lpwstr>
  </property>
  <property fmtid="{D5CDD505-2E9C-101B-9397-08002B2CF9AE}" pid="7" name="DelegatedOrder">
    <vt:lpwstr>0</vt:lpwstr>
  </property>
  <property fmtid="{D5CDD505-2E9C-101B-9397-08002B2CF9AE}" pid="8" name="DocketNumber">
    <vt:lpwstr>0516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