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SPECIAL FUEL SURCHARGE SUPPLEMENT NO. 1</w:t>
        <w:tab/>
        <w:tab/>
        <w:tab/>
        <w:tab/>
        <w:tab/>
        <w:tab/>
        <w:tab/>
        <w:tab/>
        <w:tab/>
        <w:tab/>
        <w:tab/>
        <w:t>Canc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PECIAL FUEL SURCHARGE SUPPLEMENT NO.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>Applies on</w:t>
      </w:r>
    </w:p>
    <w:p>
      <w:pPr>
        <w:pStyle w:val="Normal"/>
        <w:rPr/>
      </w:pPr>
      <w:r>
        <w:rPr/>
        <w:tab/>
        <w:tab/>
        <w:tab/>
        <w:tab/>
        <w:tab/>
        <w:t>Carrier Tariff No. 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charge will be billed as a separate line item on each customer’s bill.  Customers will be billed only for the approved fuel surcharge supplement in effect for each month of the billing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15% (Rounded to two decimal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sued By: Don Palmer –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Bainbridge Disposal, Inc.  G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Company name and permit 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Issuing Official:  Don Palmer –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Issuing official’s name and tit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PO Box 100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Mailing addre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Bainbridge Island, Wa. 98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City)          (State)         (Zi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(206) 842-4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Teleph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(206) 780-9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Fax)</w:t>
        <w:tab/>
        <w:tab/>
        <w:t>(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sue Date: October 19, 2005</w:t>
        <w:tab/>
        <w:tab/>
        <w:tab/>
        <w:tab/>
        <w:t>Effective Date: November 21, 200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 xml:space="preserve"> </w:t>
    </w: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Effective Date: _______________________         Expiration Date: ______________________________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___         By: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26:00Z</dcterms:created>
  <dc:creator>Cathie Anderson</dc:creator>
  <dc:description/>
  <dc:language>en-US</dc:language>
  <cp:lastModifiedBy>Nichols</cp:lastModifiedBy>
  <cp:lastPrinted>2001-12-04T15:43:00Z</cp:lastPrinted>
  <dcterms:modified xsi:type="dcterms:W3CDTF">2005-10-19T01:21:00Z</dcterms:modified>
  <cp:revision>5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