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ADAM’S MOVING AND DELIVERY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12330 ROOSEVELT WAY NE APT 2</w:t>
        <w:tab/>
        <w:t>HG-62045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SEATTLE, WA 98125</w:t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Adam’s Moving and Delivery Service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583 and only until such time as the Commission, by further order grants, denies, or, dismisses the application for permanent authority in Application P-79400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400 for permanent household goods carrier authority, or in case Application P-79400 is denied, dismissed, or the relief sought under Application P-7940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jc w:val="both"/>
        <w:rPr>
          <w:rFonts w:cs="Courier;Courier New"/>
        </w:rPr>
      </w:pPr>
      <w:r>
        <w:rPr>
          <w:rFonts w:cs="Courier;Courier New"/>
        </w:rPr>
        <w:t>DOCKET TV-051583</w:t>
        <w:tab/>
        <w:tab/>
        <w:tab/>
        <w:tab/>
        <w:tab/>
        <w:tab/>
        <w:tab/>
        <w:t>10-18-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1:00Z</dcterms:created>
  <dc:creator>TLeipski</dc:creator>
  <dc:description/>
  <cp:keywords/>
  <dc:language>en-US</dc:language>
  <cp:lastModifiedBy>TLeipski</cp:lastModifiedBy>
  <dcterms:modified xsi:type="dcterms:W3CDTF">2005-10-20T14:41:00Z</dcterms:modified>
  <cp:revision>2</cp:revision>
  <dc:subject/>
  <dc:title>ADAM’S MOVING AND DELIVERY SERVIC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AM'S MOVING AND DELIVERY SERVIC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0-21T00:00:00Z</vt:lpwstr>
  </property>
  <property fmtid="{D5CDD505-2E9C-101B-9397-08002B2CF9AE}" pid="7" name="DelegatedOrder">
    <vt:lpwstr>0</vt:lpwstr>
  </property>
  <property fmtid="{D5CDD505-2E9C-101B-9397-08002B2CF9AE}" pid="8" name="DocketNumber">
    <vt:lpwstr>0515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