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Heading1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53"/>
        <w:gridCol w:w="4030"/>
      </w:tblGrid>
      <w:tr>
        <w:trPr>
          <w:trHeight w:val="2313" w:hRule="atLeast"/>
        </w:trPr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 xml:space="preserve">In re Revision of Permit No. HG-1695 standing in the name of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C-WOLF, INC.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51367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ISSUING PERMIT AS A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Permit No. HG-1695 standing in the name of C-Wolf, Inc., was issued in accordance with RCW 81.80 and WAC 480-15 and authorizes the services set forth therein.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is in receipt of a letter from C-Wolf, Inc., (David Perrigoue, VP), requesting that permit HG-1695 be reissued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believes that this request is not adverse to the public interest and that Permit No. HG-1695 should be reissued accordingly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THE COMMISSION ORDERS That Permit No. HG-1695 standing in the name of C-Wolf, Inc., is amended and reissued as CC-1695, standing in the name of </w:t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C-Wolf, Inc.,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9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September, 2005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footerReference w:type="default" r:id="rId2"/>
      <w:type w:val="nextPage"/>
      <w:pgSz w:w="12240" w:h="15840"/>
      <w:pgMar w:left="216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-WOLF, INC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 BOX 956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NITE FALLS, WA  98252-09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20:00Z</dcterms:created>
  <dc:creator>Information Services</dc:creator>
  <dc:description/>
  <cp:keywords/>
  <dc:language>en-US</dc:language>
  <cp:lastModifiedBy>TLeipski</cp:lastModifiedBy>
  <cp:lastPrinted>2005-09-09T13:20:00Z</cp:lastPrinted>
  <dcterms:modified xsi:type="dcterms:W3CDTF">2005-09-09T20:22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-Wolf In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5-09-12T00:00:00Z</vt:lpwstr>
  </property>
  <property fmtid="{D5CDD505-2E9C-101B-9397-08002B2CF9AE}" pid="7" name="DelegatedOrder">
    <vt:lpwstr>0</vt:lpwstr>
  </property>
  <property fmtid="{D5CDD505-2E9C-101B-9397-08002B2CF9AE}" pid="8" name="DocketNumber">
    <vt:lpwstr>0513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9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