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53"/>
        <w:gridCol w:w="4009"/>
      </w:tblGrid>
      <w:tr>
        <w:trPr>
          <w:trHeight w:val="2313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5269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T &amp; T TRUCKING, INC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5128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Permit No. HG-5269 standing in the name of T &amp; T Trucking, Inc.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is in receipt of a letter from T &amp; T Trucking, Inc., requesting that permit HG-5269,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5269,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ORDERS That Permit No. HG-5269 standing in the name of T &amp; T Trucking, Inc., is amended and reissued as CC-5269, standing in the name of T &amp; T Trucking, Inc.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2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August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14:00Z</dcterms:created>
  <dc:creator>Information Services</dc:creator>
  <dc:description/>
  <cp:keywords/>
  <dc:language>en-US</dc:language>
  <cp:lastModifiedBy>TLeipski</cp:lastModifiedBy>
  <cp:lastPrinted>2002-08-07T12:13:00Z</cp:lastPrinted>
  <dcterms:modified xsi:type="dcterms:W3CDTF">2005-08-26T17:06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 &amp; T TRUCKING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8-31T00:00:00Z</vt:lpwstr>
  </property>
  <property fmtid="{D5CDD505-2E9C-101B-9397-08002B2CF9AE}" pid="7" name="DelegatedOrder">
    <vt:lpwstr>0</vt:lpwstr>
  </property>
  <property fmtid="{D5CDD505-2E9C-101B-9397-08002B2CF9AE}" pid="8" name="DocketNumber">
    <vt:lpwstr>05128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