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15,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18"/>
                <w:lang w:val="en-US" w:eastAsia="en-US"/>
              </w:rPr>
              <w:t>TV-0510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 w:val="18"/>
                <w:szCs w:val="18"/>
                <w:lang w:val="en-US" w:eastAsia="en-US"/>
              </w:rPr>
              <w:t>P079386</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9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0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A&amp;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amp;T MOVING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17 NE 59TH ST #11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VANCOUVER, WA  9868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rHeight w:val="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gust 15,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TG-05120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GA07938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Cer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 w:val="18"/>
                <w:szCs w:val="18"/>
                <w:lang w:val="en-US" w:eastAsia="en-US"/>
              </w:rPr>
              <w:t>G-17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1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OLT, ERIC K, ZACHARY C AND KEITH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NEWMAN LAKE GARBAGE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MAN LAKE, WA  990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OLT, ERIC K.</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NEWMAN LAKE GARBAGE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MAN LAKE, WA  99025</w:t>
            </w:r>
          </w:p>
        </w:tc>
      </w:tr>
      <w:tr>
        <w:trPr>
          <w:trHeight w:val="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to transfer all rights under Certificate No. G-171, standing in the  name of Eric K. Holt to Eric K., Zachary C., and Keith C. Holt.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GARBAGE COLLECTION SERVICE in that portion of Spokane County  described as follows: Starting at the point where the south line of Section 24, T.  26 N., R. 45 E. extended, intersects the Washington-Idaho State line; thence west  on said line to the S. 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48:00Z</dcterms:created>
  <dc:creator>RHuynh</dc:creator>
  <dc:description/>
  <cp:keywords/>
  <dc:language>en-US</dc:language>
  <cp:lastModifiedBy>LLloyd</cp:lastModifiedBy>
  <cp:lastPrinted>2005-08-12T11:47:00Z</cp:lastPrinted>
  <dcterms:modified xsi:type="dcterms:W3CDTF">2005-08-1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LT, ERIC K, ZACHARY C AND KEITH C;HOLT, ERIC K.</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15T00:00:00Z</vt:lpwstr>
  </property>
  <property fmtid="{D5CDD505-2E9C-101B-9397-08002B2CF9AE}" pid="6" name="DocketNumber">
    <vt:lpwstr>0512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