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For a Permanent Exemption from WAC 480-120-262(3), Operator Service Providers (OSPs), Oral Disclosure of Rat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5111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b/>
                <w:b/>
                <w:bCs/>
              </w:rPr>
            </w:pPr>
            <w:r>
              <w:rPr>
                <w:rFonts w:cs="Palatino Linotype" w:ascii="Palatino Linotype" w:hAnsi="Palatino Linotype"/>
              </w:rPr>
              <w:t>EXEMPTION FROM RULE</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July 20, 2005, Verizon Northwest Inc., (Verizon or the</w:t>
      </w:r>
      <w:r>
        <w:rPr>
          <w:rFonts w:cs="Palatino Linotype" w:ascii="Palatino Linotype" w:hAnsi="Palatino Linotype"/>
          <w:b/>
          <w:bCs/>
        </w:rPr>
        <w:t xml:space="preserve"> </w:t>
      </w:r>
      <w:r>
        <w:rPr>
          <w:rFonts w:cs="Palatino Linotype" w:ascii="Palatino Linotype" w:hAnsi="Palatino Linotype"/>
        </w:rPr>
        <w:t xml:space="preserve">Company) filed a petition requesting that the Commission grant the Company a permanent exemption </w:t>
      </w:r>
      <w:r>
        <w:rPr>
          <w:rFonts w:cs="Palatino Linotype" w:ascii="Palatino Linotype" w:hAnsi="Palatino Linotype"/>
          <w:bCs/>
        </w:rPr>
        <w:t xml:space="preserve">of WAC 480-120-262(3), Operator Service Providers. </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WAC 480-120-262(3) requires operator service providers to disclose the charges on any call from a payphone or other aggregator location if the charges for the call would exceed a benchmark established in the rule.  The benchmark is equal to $0.50 per minute plus $0.50 per call.  Verizon’s rates for some calls exceed the benchmark.</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Verizon’s petition focuses on the particular rate information that must be disclosed.  WAC 480-120-262(3)(c) requires that the company disclose “all rates and charges that will apply if the consumer completes the call.”  Verizon would like to disclose a maximum price rather than “all rates and charges” or the specific charge.  Verizon asks the Commission to grant a permanent exception to this requirement.  Verizon asserts that disclosure of the actual rate would be unduly expensive or would result in an unreasonably long recorded message.</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Verizon’s current rate disclosure message is:</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ind w:lef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elcome to Verizon.  The rate for this call will not exceed five dollars and fifty cents for the first minute and 17 cents for each additional minute plus applicable taxes and government fees.  For the exact rate, press zero.  [bong tone].  For calling card calls enter your calling card number, for collect calls press one now.  To charge this call to another number enter a complete billing number now.  For Person-to-Person and all other calls press zero.” </w:t>
      </w:r>
    </w:p>
    <w:p>
      <w:pPr>
        <w:pStyle w:val="Findings"/>
        <w:numPr>
          <w:ilvl w:val="0"/>
          <w:numId w:val="0"/>
        </w:numPr>
        <w:ind w:left="0" w:firstLine="2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bCs/>
        </w:rPr>
      </w:pPr>
      <w:r>
        <w:rPr>
          <w:rFonts w:cs="Palatino Linotype" w:ascii="Palatino Linotype" w:hAnsi="Palatino Linotype"/>
        </w:rPr>
        <w:t>On June 24, 2003, in Docket UT-031023, Verizon filed a petition requesting a</w:t>
      </w:r>
      <w:r>
        <w:rPr>
          <w:rFonts w:cs="Palatino Linotype" w:ascii="Palatino Linotype" w:hAnsi="Palatino Linotype"/>
          <w:bCs/>
        </w:rPr>
        <w:t xml:space="preserve"> similar exemption.  In this petition Commission Staff believed this approach in disclosing rates to the Company’s consumers satisfies the purpose of the rule.  </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t xml:space="preserve">The Commission granted a two-year temporary exemption directing Commission Staff to monitor Verizon’s customer complaints pertaining to this issue.  This exemption ended on July 31, 2005. </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Staff reviewed all complaints from August 2003 to July 2005 related to Verizon’s operator services.  Staff found no issues regarding disclosure of the company’s operator service rates.  Staff recommends the Commission grant a permanent exemption to Verizon.  The petition provides customers information about the potential cost of the call and as well as an option to obtain the actual rate of the call.  </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Verizon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3)</w:t>
        <w:tab/>
        <w:t>Verizon is subject to the provisions of WAC 480-120-262, requiring telecommunications companies to disclose rates charged for operator services from payphones and other aggregator location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 xml:space="preserve">(5) </w:t>
        <w:tab/>
        <w:t xml:space="preserve">WAC 480-120-015 provides that the Commission may grant an exemption from the provisions of any rule in Chapter 480-120 WAC, if consistent with the public interest, the purposes underlying regulation, and applicable statutes.  </w:t>
      </w:r>
    </w:p>
    <w:p>
      <w:pPr>
        <w:pStyle w:val="Findings"/>
        <w:numPr>
          <w:ilvl w:val="0"/>
          <w:numId w:val="0"/>
        </w:numPr>
        <w:spacing w:lineRule="auto" w:line="288"/>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indings"/>
        <w:numPr>
          <w:ilvl w:val="0"/>
          <w:numId w:val="2"/>
        </w:numPr>
        <w:spacing w:lineRule="auto" w:line="288"/>
        <w:ind w:left="600" w:hanging="1320"/>
        <w:rPr/>
      </w:pPr>
      <w:r>
        <w:rPr>
          <w:rFonts w:cs="Palatino Linotype" w:ascii="Palatino Linotype" w:hAnsi="Palatino Linotype"/>
        </w:rPr>
        <w:t>(6)</w:t>
        <w:tab/>
        <w:t>This matter was brought before the Commission at its regularly scheduled meeting on August 17,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7)</w:t>
        <w:tab/>
        <w:t>After review of the petition filed in Docket UT-051116</w:t>
      </w:r>
      <w:r>
        <w:rPr>
          <w:rFonts w:cs="Palatino Linotype" w:ascii="Palatino Linotype" w:hAnsi="Palatino Linotype"/>
          <w:b/>
          <w:bCs/>
        </w:rPr>
        <w:t xml:space="preserve"> </w:t>
      </w:r>
      <w:r>
        <w:rPr>
          <w:rFonts w:cs="Palatino Linotype" w:ascii="Palatino Linotype" w:hAnsi="Palatino Linotype"/>
        </w:rPr>
        <w:t xml:space="preserve">by Verizon on </w:t>
      </w:r>
    </w:p>
    <w:p>
      <w:pPr>
        <w:pStyle w:val="Findings"/>
        <w:numPr>
          <w:ilvl w:val="0"/>
          <w:numId w:val="0"/>
        </w:numPr>
        <w:spacing w:lineRule="auto" w:line="288"/>
        <w:ind w:left="600" w:hanging="0"/>
        <w:rPr/>
      </w:pPr>
      <w:r>
        <w:rPr>
          <w:rFonts w:cs="Palatino Linotype" w:ascii="Palatino Linotype" w:hAnsi="Palatino Linotype"/>
        </w:rPr>
        <w:t>July 20, 2005, and giving due consideration, the Commission finds that the request for permanent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1)</w:t>
        <w:tab/>
        <w:t>After the effective date of this Order, Verizon Northwest Inc., is granted a permanent exemption from WAC 480-120-262(3).  Verizon Northwest Inc., must disclose a maximum rate rather than the actual rates and charges.  The disclosure message must explain the method of obtaining an actual rate quote, and the method must comply with WAC 480-120-262(3)(b).  Charges to the consumer must not exceed the quoted maximum rate.</w:t>
      </w:r>
    </w:p>
    <w:p>
      <w:pPr>
        <w:pStyle w:val="Findings"/>
        <w:numPr>
          <w:ilvl w:val="0"/>
          <w:numId w:val="2"/>
        </w:numPr>
        <w:spacing w:lineRule="auto" w:line="288"/>
        <w:ind w:left="600" w:hanging="1320"/>
        <w:rPr/>
      </w:pPr>
      <w:r>
        <w:rPr>
          <w:rFonts w:cs="Palatino Linotype" w:ascii="Palatino Linotype" w:hAnsi="Palatino Linotype"/>
        </w:rPr>
        <w:t>(2)</w:t>
        <w:tab/>
        <w:t>The Commission retains jurisdiction over the subject matter and Verizon Northwest In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The Commissioners, having determined this Order to be consistent with the public interest, directed the Secretary to enter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7</w:t>
      </w:r>
      <w:r>
        <w:rPr>
          <w:rFonts w:cs="Palatino Linotype" w:ascii="Palatino Linotype" w:hAnsi="Palatino Linotype"/>
          <w:vertAlign w:val="superscript"/>
        </w:rPr>
        <w:t>th</w:t>
      </w:r>
      <w:r>
        <w:rPr>
          <w:rFonts w:cs="Palatino Linotype" w:ascii="Palatino Linotype" w:hAnsi="Palatino Linotype"/>
        </w:rPr>
        <w:t xml:space="preserve"> day of August,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ab/>
        <w:t>CAROLE J. WASHBURN, Secretary</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pPr>
      <w:r>
        <w:rPr/>
        <w:tab/>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51116</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style>
  <w:style w:type="paragraph" w:styleId="TextBodyIndent">
    <w:name w:val="Body Text Indent"/>
    <w:basedOn w:val="Normal"/>
    <w:pPr>
      <w:spacing w:lineRule="auto" w:line="288"/>
      <w:ind w:left="700" w:hanging="70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50:00Z</dcterms:created>
  <dc:creator>Information Services</dc:creator>
  <dc:description/>
  <cp:keywords/>
  <dc:language>en-US</dc:language>
  <cp:lastModifiedBy> </cp:lastModifiedBy>
  <cp:lastPrinted>2005-08-16T14:54:00Z</cp:lastPrinted>
  <dcterms:modified xsi:type="dcterms:W3CDTF">2005-08-16T21:5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8-17T00:00:00Z</vt:lpwstr>
  </property>
  <property fmtid="{D5CDD505-2E9C-101B-9397-08002B2CF9AE}" pid="7" name="DelegatedOrder">
    <vt:lpwstr>0</vt:lpwstr>
  </property>
  <property fmtid="{D5CDD505-2E9C-101B-9397-08002B2CF9AE}" pid="8" name="DocketNumber">
    <vt:lpwstr>0511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