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Heading1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52"/>
        <w:gridCol w:w="3994"/>
      </w:tblGrid>
      <w:tr>
        <w:trPr>
          <w:trHeight w:val="2313" w:hRule="atLeast"/>
        </w:trPr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 xml:space="preserve">In re Revision of Permit No. HG-1328 standing in the name of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RAYMOND BLOOMQUIST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/b/a BLOOMQUIST LOGGING CO.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51059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ISSUING PERMIT AS A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Permit No. HG-1328 standing in the name of Raymond Bloomquist, d/b/a Bloomquist Logging Co., was issued in accordance with RCW 81.80 and WAC 480-15 and authorizes the services set forth therein.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is in receipt of a letter from Raymond Bloomquist requesting that permit HG-1328 be reissued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believes that this request is not adverse to the public interest and that Permit No. HG-1328 should be reissued accordingly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ORDERS That Permit No. HG-1328 standing in the name of Raymond Bloomquist, d/b/a Bloomquist Logging Co., is amended and reissued as CC-1328 standing in the name of Raymond Bloomquist, d/b/a Bloomquist Logging Co.,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12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July, 2005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15:00Z</dcterms:created>
  <dc:creator>Information Services</dc:creator>
  <dc:description/>
  <cp:keywords/>
  <dc:language>en-US</dc:language>
  <cp:lastModifiedBy>TLeipski</cp:lastModifiedBy>
  <cp:lastPrinted>2002-08-07T12:13:00Z</cp:lastPrinted>
  <dcterms:modified xsi:type="dcterms:W3CDTF">2005-07-11T22:1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LOOMQUIST, RAYMOND 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5-07-13T00:00:00Z</vt:lpwstr>
  </property>
  <property fmtid="{D5CDD505-2E9C-101B-9397-08002B2CF9AE}" pid="7" name="DelegatedOrder">
    <vt:lpwstr>0</vt:lpwstr>
  </property>
  <property fmtid="{D5CDD505-2E9C-101B-9397-08002B2CF9AE}" pid="8" name="DocketNumber">
    <vt:lpwstr>0510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7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