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PORT OF CENTRAL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UGET SOUND AND PACIFIC RAILROAD CO.,</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5097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ESTABLISH A PUBLIC RAILROAD-HIGHWAY GRADE CROSSING AT KUPER ROAD</w:t>
            </w:r>
          </w:p>
          <w:p>
            <w:pPr>
              <w:pStyle w:val="TextBody"/>
              <w:rPr>
                <w:rFonts w:ascii="Palatino Linotype" w:hAnsi="Palatino Linotype" w:cs="Palatino Linotype"/>
              </w:rPr>
            </w:pPr>
            <w:r>
              <w:rPr>
                <w:rFonts w:cs="Palatino Linotype" w:ascii="Palatino Linotype" w:hAnsi="Palatino Linotype"/>
              </w:rPr>
            </w:r>
          </w:p>
        </w:tc>
      </w:tr>
    </w:tbl>
    <w:p>
      <w:pPr>
        <w:pStyle w:val="SectionHeading"/>
        <w:jc w:val="left"/>
        <w:rPr>
          <w:rFonts w:ascii="Palatino Linotype" w:hAnsi="Palatino Linotype" w:cs="Palatino Linotype"/>
        </w:rPr>
      </w:pPr>
      <w:r>
        <w:rPr>
          <w:rFonts w:cs="Palatino Linotype" w:ascii="Palatino Linotype" w:hAnsi="Palatino Linotype"/>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November 24, 2004</w:t>
      </w:r>
      <w:r>
        <w:rPr>
          <w:rFonts w:cs="Palatino Linotype" w:ascii="Palatino Linotype" w:hAnsi="Palatino Linotype"/>
          <w:bCs/>
          <w:iCs/>
        </w:rPr>
        <w:t xml:space="preserve">, the </w:t>
      </w:r>
      <w:r>
        <w:rPr>
          <w:rFonts w:cs="Palatino Linotype" w:ascii="Palatino Linotype" w:hAnsi="Palatino Linotype"/>
          <w:iCs/>
        </w:rPr>
        <w:t>Port of Centralia filed a petition with the Commission, seeking approval to establish a new public railroad-highway grade crossing.  The location of the proposed crossing is the intersection of the proposed Kuper Road and the tracks of the Puget Sound and Pacific Railroad Company, in the N ½ of the SE ¼ of Section 25, Township 15 N., Range 3 W., W.M., in Centralia, Washington.</w:t>
      </w:r>
    </w:p>
    <w:p>
      <w:pPr>
        <w:pStyle w:val="NumberedParagraph"/>
        <w:numPr>
          <w:ilvl w:val="0"/>
          <w:numId w:val="3"/>
        </w:numPr>
        <w:spacing w:lineRule="auto" w:line="288"/>
        <w:rPr/>
      </w:pPr>
      <w:r>
        <w:rPr>
          <w:rFonts w:cs="Palatino Linotype" w:ascii="Palatino Linotype" w:hAnsi="Palatino Linotype"/>
          <w:iCs/>
        </w:rPr>
        <w:t>The Puget Sound and Pacific Railroad Company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Port of Centralia is proposing a new crossing that would serve several homes and an industrial site.  The Port expects additional businesses to locate in its site, which will increase truck traffic.  As proposed, Kuper Road will be a two lane industrial collector with a speed limit of 25 mph.  Daily vehicle traffic is estimated to be 370 trucks, 2 school buses and 28 other vehicles.  The crossing surface will be level for at least 25 feet on each side of the centerline of the tracks.  Approach grades will be less than 5%.</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The owners of the homes on the east side of the tracks and the several businesses that currently use the port site access the area on Foron Road.  Foron Road intersects Harrison Avenue (Old Highway 99) at a skewed angle, which makes it difficult for trucks to turn onto Foron Road from Harrison Avenue, and onto Harrison Avenue from Foron Road.  Foron Road crosses the respondent’s tracks at a point where there is a siding track as well as a main line track.  The crossing is often blocked by the respondent’s operations.  When Kuper Road is constructed, the Port of Centralia plans to petition the Commission to close the Foron Road crossing because the new crossing eliminates the need for the Foron Road crossing.  Access for the Port of Centralia property and for the homes on the east side of the tracks will shift to the new road and crossing.  The new road intersects Harrison Avenue at a ninety degree angle, making access for trucks easier and safer.  The new crossing includes only the main line tracks.  Although the siding that Kuper Road crosses begins several hundred feet south of the proposed crossing, the new crossing will be blocked less frequently than Foron Road. </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bCs/>
          <w:iCs/>
        </w:rPr>
        <w:t>The Puget Sound and Pacific Railroad Co. maintains a single, main line track through the proposed crossing.  Eight trains per day cross the proposed crossing, including switching movements.  The maximum train speed is 2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Constructing an overcrossing or undercrossing is not economically feasible given the small amount of vehicular traffic, the high cost of overcrossings or undercrossings, and the unavailability of funding for such a project.</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Warning devices proposed at the crossing include shoulder-mounted signals with gate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Kuper Road crossing will be a public railroad-highway grade crossing, as defined in RCW 81.53.010. </w:t>
      </w:r>
    </w:p>
    <w:p>
      <w:pPr>
        <w:pStyle w:val="NumberedParagraph"/>
        <w:numPr>
          <w:ilvl w:val="0"/>
          <w:numId w:val="3"/>
        </w:numPr>
        <w:spacing w:lineRule="auto" w:line="288"/>
        <w:ind w:left="700" w:hanging="1420"/>
        <w:rPr/>
      </w:pPr>
      <w:r>
        <w:rPr>
          <w:rFonts w:cs="Palatino Linotype" w:ascii="Palatino Linotype" w:hAnsi="Palatino Linotype"/>
        </w:rPr>
        <w:t>(3)</w:t>
        <w:tab/>
        <w:t>RCW 81.53.030 and WAC 480-62-150(1)(a) require that the Commission grant approval prior to establishing new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pPr>
      <w:r>
        <w:rPr>
          <w:rFonts w:cs="Palatino Linotype" w:ascii="Palatino Linotype" w:hAnsi="Palatino Linotype"/>
        </w:rPr>
        <w:t>(5)       This matter was brought before the Commission at its regularly scheduled meeting on October 26, 2005.</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Port of Centralia, and giving consideration to all relevant matters and for good cause shown, the Commission grants the petition.</w:t>
      </w:r>
    </w:p>
    <w:p>
      <w:pPr>
        <w:pStyle w:val="NumberedParagraph"/>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rPr/>
      </w:pPr>
      <w:r>
        <w:rPr>
          <w:rFonts w:cs="Palatino Linotype" w:ascii="Palatino Linotype" w:hAnsi="Palatino Linotype"/>
        </w:rPr>
        <w:t>The petition of Port of Centralia to establish a public railroad-highway grade crossing at the intersection of the proposed Kuper Road and the tracks of the Puget Sound and Pacific Railroad Company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construction and installation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at least one foot outside each rail for the full width of the traveled roadway, including the shoulders.</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Traffic control devices, advance warning signs, and pavement marking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or both rail and vehicular traffic.</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Trees and other vegetation along the tracks that obstruct sight distance of approaching trains must be cleared for a distance of at least 100 feet on either side of Kuper Road.</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6"/>
        </w:numPr>
        <w:rPr>
          <w:rFonts w:ascii="Palatino Linotype" w:hAnsi="Palatino Linotype" w:cs="Palatino Linotype"/>
          <w:iCs/>
        </w:rPr>
      </w:pPr>
      <w:r>
        <w:rPr>
          <w:rFonts w:cs="Palatino Linotype" w:ascii="Palatino Linotype" w:hAnsi="Palatino Linotype"/>
        </w:rPr>
        <w:t>Upon completion of the construction authorized herein, Petitioner must notify the Commission.  Acceptance of the installations is subject to inspection by Commission Staff, verifying that the crossing is in full compliance with law, regulation,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t>DATED at Olympia, Washington, and effective this 26</w:t>
      </w:r>
      <w:r>
        <w:rPr>
          <w:rFonts w:cs="Palatino Linotype" w:ascii="Palatino Linotype" w:hAnsi="Palatino Linotype"/>
          <w:iCs/>
          <w:vertAlign w:val="superscript"/>
        </w:rPr>
        <w:t>th</w:t>
      </w:r>
      <w:r>
        <w:rPr>
          <w:rFonts w:cs="Palatino Linotype" w:ascii="Palatino Linotype" w:hAnsi="Palatino Linotype"/>
          <w:iCs/>
        </w:rPr>
        <w:t xml:space="preserve"> day of October,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97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5:00Z</dcterms:created>
  <dc:creator>Administrator</dc:creator>
  <dc:description>This template has the layout and styles needed for most orders.</dc:description>
  <cp:keywords/>
  <dc:language>en-US</dc:language>
  <cp:lastModifiedBy>mrowswel</cp:lastModifiedBy>
  <cp:lastPrinted>2003-04-16T08:10:00Z</cp:lastPrinted>
  <dcterms:modified xsi:type="dcterms:W3CDTF">2005-10-24T14:5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09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