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lative Use Factor Amendment Number One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Heading8"/>
        <w:rPr/>
      </w:pPr>
      <w:r>
        <w:rPr/>
        <w:t>TCG Seattle</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r>
      <w:r>
        <w:rPr>
          <w:u w:val="single"/>
        </w:rPr>
        <w:tab/>
      </w:r>
      <w:r>
        <w:rPr/>
        <w:t xml:space="preserve">TCG Seattle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replacing in entirety Sections 7.3.1.1.3.1 and 7.3.2.2.1, as shown on Attachment 1 to this Amendment, attached hereto and incorporated herein by this referenc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CG Seattle</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Normal"/>
        <w:jc w:val="both"/>
        <w:rPr/>
      </w:pPr>
      <w:r>
        <w:rPr>
          <w:rFonts w:cs="Arial" w:ascii="Arial" w:hAnsi="Arial"/>
          <w:sz w:val="22"/>
        </w:rPr>
        <w:t>7.3.1.1.3.1</w:t>
      </w:r>
      <w:r>
        <w:rPr/>
        <w:tab/>
      </w:r>
      <w:r>
        <w:rPr>
          <w:rFonts w:cs="Arial" w:ascii="Arial" w:hAnsi="Arial"/>
          <w:sz w:val="22"/>
        </w:rPr>
        <w:t>The provider of the two-way Interconnection Entrance Facility (EF) will initially share the cost of the two-way EF by assuming a relative use factor of fifty percent (50%) for a minimum of one quarter.  The nominal charge to the other Party for the use of the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from the most recent quarter justify a relative use factor other than fifty percent (50%), a new factor for bill reductions and payments will apply going forward, for a minimum of one quarter, from the receipt of written notice from the other Party satisfactorily demonstrating that a factor other than 50% should be used or as otherwise agreed by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7.3.2.2.1</w:t>
        <w:tab/>
        <w:t>The provider of the two-way Direct Trunked Transport Facility  (DTT facility) will initially share the cost of the two-way DTT facility by assuming a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from the most recent quarter justify a relative use factor other than fifty percent (50%), a new factor for bill reductions and payments will apply going forward, for a minimum of one quarter</w:t>
      </w:r>
      <w:r>
        <w:rPr>
          <w:rFonts w:cs="Arial" w:ascii="Arial" w:hAnsi="Arial"/>
          <w:sz w:val="22"/>
        </w:rPr>
        <w:t>, from the receipt of written notice from the other Party satisfactorily demonstrating that a factor other than 50% should be used or as otherwise agreed by the Parties</w:t>
      </w:r>
      <w:r>
        <w:rPr>
          <w:rFonts w:cs="Arial" w:ascii="Arial" w:hAnsi="Arial"/>
          <w:color w:val="000000"/>
          <w:sz w:val="22"/>
        </w:rPr>
        <w:t>.</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TCG-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40113-0002</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CG-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40113-000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54:00Z</dcterms:created>
  <dc:creator>Lgts</dc:creator>
  <dc:description/>
  <dc:language>en-US</dc:language>
  <cp:lastModifiedBy>Mike Sommerville, Customer Service Specialist 3</cp:lastModifiedBy>
  <cp:lastPrinted>2004-09-29T11:08:00Z</cp:lastPrinted>
  <dcterms:modified xsi:type="dcterms:W3CDTF">2004-12-14T15:5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1-12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4012422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Request for Approval of Amendment to the Interconnection Agreement between Qwest Corporation and TCG Seattle</vt:lpwstr>
  </property>
  <property fmtid="{D5CDD505-2E9C-101B-9397-08002B2CF9AE}" pid="21" name="_PreviousAdHocReviewCycleID">
    <vt:r8>1858639573</vt:r8>
  </property>
  <property fmtid="{D5CDD505-2E9C-101B-9397-08002B2CF9AE}" pid="22" name="_docset_NoMedatataSyncRequired">
    <vt:lpwstr>False</vt:lpwstr>
  </property>
</Properties>
</file>