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308"/>
        <w:gridCol w:w="600"/>
        <w:gridCol w:w="3500"/>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WIRELESS SERVICES,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ALAMA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500" w:type="dxa"/>
            <w:tcBorders/>
          </w:tcPr>
          <w:p>
            <w:pPr>
              <w:pStyle w:val="Normal"/>
              <w:rPr>
                <w:rFonts w:ascii="Palatino Linotype" w:hAnsi="Palatino Linotype" w:cs="Palatino Linotype"/>
              </w:rPr>
            </w:pPr>
            <w:r>
              <w:rPr>
                <w:rFonts w:cs="Palatino Linotype" w:ascii="Palatino Linotype" w:hAnsi="Palatino Linotype"/>
              </w:rPr>
              <w:t>DOCKET NO. UT-043102</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AT&amp;T Wireless Services, Inc., (AWS), and Kalama Telephone Company (Kalama).  The parties filed a joint request for approval of the Agreement on October 15,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Kalama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AWS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October 15,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AWS and Kalama was brought before the Commission at its regularly scheduled meeting on November 10,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AWS and Kalama on October 15,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AT&amp;T Wireless Services, Inc., and Kalama Telephone Company, which the parties filed on October 15,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November,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10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00:00Z</dcterms:created>
  <dc:creator>Information Services</dc:creator>
  <dc:description/>
  <dc:language>en-US</dc:language>
  <cp:lastModifiedBy>CKern</cp:lastModifiedBy>
  <cp:lastPrinted>2002-12-19T14:49:00Z</cp:lastPrinted>
  <dcterms:modified xsi:type="dcterms:W3CDTF">2004-11-03T00: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Kalama Telephone Company;AT&amp;T Wireles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11-10T00:00:00Z</vt:lpwstr>
  </property>
  <property fmtid="{D5CDD505-2E9C-101B-9397-08002B2CF9AE}" pid="7" name="DelegatedOrder">
    <vt:lpwstr>0</vt:lpwstr>
  </property>
  <property fmtid="{D5CDD505-2E9C-101B-9397-08002B2CF9AE}" pid="8" name="DocketNumber">
    <vt:lpwstr>0431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