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308"/>
        <w:gridCol w:w="600"/>
        <w:gridCol w:w="3500"/>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WIRELESS SERVICE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IDBEY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500" w:type="dxa"/>
            <w:tcBorders/>
          </w:tcPr>
          <w:p>
            <w:pPr>
              <w:pStyle w:val="Normal"/>
              <w:rPr>
                <w:rFonts w:ascii="Palatino Linotype" w:hAnsi="Palatino Linotype" w:cs="Palatino Linotype"/>
              </w:rPr>
            </w:pPr>
            <w:r>
              <w:rPr>
                <w:rFonts w:cs="Palatino Linotype" w:ascii="Palatino Linotype" w:hAnsi="Palatino Linotype"/>
              </w:rPr>
              <w:t>DOCKET NO. UT-04309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AT&amp;T Wireless Services, Inc., (AWS), and Whidbey Telephone Company (Whidbey).  The parties filed a joint request for approval of the Agreement on September 15,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Whidbey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AW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September 15,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AWS and Whidbey was brought before the Commission at its regularly scheduled meeting on November 10,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AWS and Whidbey on September 15,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AT&amp;T Wireless Services, Inc., and Whidbey Telephone Company, which the parties filed on September 15,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November,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9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05:00Z</dcterms:created>
  <dc:creator>Information Services</dc:creator>
  <dc:description/>
  <dc:language>en-US</dc:language>
  <cp:lastModifiedBy>CKern</cp:lastModifiedBy>
  <cp:lastPrinted>2002-12-19T14:49:00Z</cp:lastPrinted>
  <dcterms:modified xsi:type="dcterms:W3CDTF">2004-11-03T00: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hidbey Telephone Company;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430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