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500"/>
        <w:gridCol w:w="37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WIRELESS SERVICES,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OLEDO TELEPHONE CO.,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700" w:type="dxa"/>
            <w:tcBorders/>
          </w:tcPr>
          <w:p>
            <w:pPr>
              <w:pStyle w:val="Normal"/>
              <w:rPr>
                <w:rFonts w:ascii="Palatino Linotype" w:hAnsi="Palatino Linotype" w:cs="Palatino Linotype"/>
              </w:rPr>
            </w:pPr>
            <w:r>
              <w:rPr>
                <w:rFonts w:cs="Palatino Linotype" w:ascii="Palatino Linotype" w:hAnsi="Palatino Linotype"/>
              </w:rPr>
              <w:t>DOCKET NO. UT-043086</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AT&amp;T Wireless Services, Inc., (AWS), and The Toledo Telephone Co., Inc., (Toledo Telephone).  The parties filed a joint request for approval of the Agreement on August 26,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oledo Telephone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AW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August 26,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AWS and Toledo Telephone was brought before the Commission at its regularly scheduled meeting on September 22,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AWS and Toledo Telephone on August 26,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AT&amp;T Wireless Services, Inc., and The Toledo Telephone Co., Inc., which the parties filed on August 26,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2</w:t>
      </w:r>
      <w:r>
        <w:rPr>
          <w:rFonts w:cs="Palatino Linotype" w:ascii="Palatino Linotype" w:hAnsi="Palatino Linotype"/>
          <w:vertAlign w:val="superscript"/>
        </w:rPr>
        <w:t>nd</w:t>
      </w:r>
      <w:r>
        <w:rPr>
          <w:rFonts w:cs="Palatino Linotype" w:ascii="Palatino Linotype" w:hAnsi="Palatino Linotype"/>
        </w:rPr>
        <w:t xml:space="preserve"> day of September,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86</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2:38:00Z</dcterms:created>
  <dc:creator>Information Services</dc:creator>
  <dc:description/>
  <dc:language>en-US</dc:language>
  <cp:lastModifiedBy>CKern</cp:lastModifiedBy>
  <cp:lastPrinted>2004-09-16T14:20:00Z</cp:lastPrinted>
  <dcterms:modified xsi:type="dcterms:W3CDTF">2004-09-16T21:2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ledo Telephone Co., Inc., The;AT&amp;T Wireles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430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