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08" w:type="dxa"/>
        <w:jc w:val="left"/>
        <w:tblInd w:w="-108" w:type="dxa"/>
        <w:tblLayout w:type="fixed"/>
        <w:tblCellMar>
          <w:top w:w="0" w:type="dxa"/>
          <w:left w:w="108" w:type="dxa"/>
          <w:bottom w:w="0" w:type="dxa"/>
          <w:right w:w="108" w:type="dxa"/>
        </w:tblCellMar>
      </w:tblPr>
      <w:tblGrid>
        <w:gridCol w:w="4608"/>
        <w:gridCol w:w="400"/>
        <w:gridCol w:w="3800"/>
      </w:tblGrid>
      <w:tr>
        <w:trPr/>
        <w:tc>
          <w:tcPr>
            <w:tcW w:w="46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LAND CELLULAR TELEPHONE COMPANY, d/b/a EASTERN-SUB RSA, LIMITED PARTNERSHIP</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URYTEL OF WASHINGTON,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2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ORDER APPROVING NEGOTIATED AGREEMENT FOR WIRELESS INTERCONNEC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wireless interconnection agreement (Agreement) under the Telecommunications Act of 1996 (Telecom Act).  The Agreement is between Inland Cellular Telephone Company, d/b/a Eastern-Sub RSA Limited Partnership (Eastern-Sub) and CenturyTel of Washington, Inc., (CenturyTel).  The parties filed a joint request for approval of the Agreement on March 5,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CenturyTe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Eastern-Sub is licensed by the Federal Communication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rch 5, 2004, the parties filed with the Commission a joint request for approval of a negotiated wireless interconnection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Eastern-Sub and CenturyTel was brought before the Commission at its regularly scheduled meeting on March 3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Eastern-Sub and CenturyTel on March 5,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Agreement for wireless network interconnection between Inland Cellular Telephone Company, d/b/a Eastern-Sub RSA Limited Partnership and CenturyTel of Washington, Inc., which the parties filed on March 5,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March,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2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34:00Z</dcterms:created>
  <dc:creator>Information Services</dc:creator>
  <dc:description/>
  <dc:language>en-US</dc:language>
  <cp:lastModifiedBy>Administrator</cp:lastModifiedBy>
  <cp:lastPrinted>2002-12-19T14:49:00Z</cp:lastPrinted>
  <dcterms:modified xsi:type="dcterms:W3CDTF">2004-03-25T19:5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