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ELITE CHARTERS, INC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.O. BOX 271 </w:t>
        <w:tab/>
        <w:t>CH-467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OLLEGE PLACE, WA 9932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42200</w:t>
        <w:tab/>
        <w:t xml:space="preserve">1-28-05  </w:t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