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December 27,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4218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4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C-1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14-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BOAT ENTERPRIS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MOSQUITO FL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724 WEST MARINE VIEW DR. SUITE #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B-79341 for extension of Certificate No. BC-125, standing in the name of  Pacific Boat Enterprises, LLC, d/b/a Mosquito Fleet,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Southworth and  Seattl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FREIGHT AND EXCURSION SERVICE between Everett and Friday Harbor, with flag stops at Rosario and Roche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ursuant to RCW 47.60.010(3), the waiver of the ten-mile restriction granted in this  certificate shall be effective for a period of five years from the date of grant of the  waive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rPr>
      </w:pPr>
      <w:r>
        <w:rPr>
          <w:rFonts w:cs="Courier New" w:ascii="Courier New" w:hAnsi="Courier New"/>
        </w:rPr>
        <w:t>December 27,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216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40</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61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1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RNA'S RELOCATION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1 STEVENSON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NACORTES, WA  9822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208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3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29-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URE-WAY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 O BOX 89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EER LODGE, MT  597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consisting of biomedical waste in Adams, Asotin,  Benton, Columbia, Franklin, Garfield, Grant, Klickitat, Lincoln, Pend Oreille, Spokane, Stevens, Walla Walla, Whitman and Yakima Counti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39:00Z</dcterms:created>
  <dc:creator>RHuynh</dc:creator>
  <dc:description/>
  <dc:language>en-US</dc:language>
  <cp:lastModifiedBy>Information Services</cp:lastModifiedBy>
  <cp:lastPrinted>2004-12-22T14:56:00Z</cp:lastPrinted>
  <dcterms:modified xsi:type="dcterms:W3CDTF">2004-12-22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2-27T00:00:00Z</vt:lpwstr>
  </property>
  <property fmtid="{D5CDD505-2E9C-101B-9397-08002B2CF9AE}" pid="6" name="DocketNumber">
    <vt:lpwstr>0421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