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December 20,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212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3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93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ICKKISER INTERNATIONAL COMPAN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IRPORTER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6 WHITEHOR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D-79336 for extension of Certificate No. C-933, standing in the name  of Wickkiser International Companies, Inc., d/b/a Airporter Shuttle,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ASSENGER SERVICE  BETWEEN:  Hotels and motels within a 3-mile radius  of Seattle Tacoma International Airport and all existing service locations  authorized in Certificate No. C-933.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Closed door operations between hotels and motels within a 3-mile radius of  Seattle Tacoma International Airport and I-5, exit 199.</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 service between Seattle Tacoma International Airport and Everett, on the one  hand, and hotels and motels within a 3-mile radius of Seattle Tacoma  International Airport, on the other h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DAVID L. RICE, 4400 TWO UNION SQUARE, 601 UNION ST., SEATTLE, WA  98101-2352</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1800" w:leader="none"/>
          <w:tab w:val="left" w:pos="3510" w:leader="none"/>
          <w:tab w:val="center" w:pos="5422" w:leader="none"/>
          <w:tab w:val="left" w:pos="7080" w:leader="none"/>
        </w:tabs>
        <w:rPr>
          <w:rFonts w:ascii="Courier New" w:hAnsi="Courier New" w:cs="Courier New"/>
          <w:szCs w:val="20"/>
        </w:rPr>
      </w:pPr>
      <w:r>
        <w:rPr>
          <w:rFonts w:cs="Courier New" w:ascii="Courier New" w:hAnsi="Courier New"/>
          <w:szCs w:val="20"/>
        </w:rPr>
        <w:t>December 20, 2004</w:t>
      </w:r>
    </w:p>
    <w:p>
      <w:pPr>
        <w:pStyle w:val="Normal"/>
        <w:tabs>
          <w:tab w:val="clear" w:pos="720"/>
          <w:tab w:val="left" w:pos="1800" w:leader="none"/>
          <w:tab w:val="left" w:pos="3510" w:leader="none"/>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210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3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60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2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UDGET MOV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UDGET MOV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910 ROOSEVELT WAY NE STE 10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1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12:00Z</dcterms:created>
  <dc:creator>RHuynh</dc:creator>
  <dc:description/>
  <dc:language>en-US</dc:language>
  <cp:lastModifiedBy>Information Services</cp:lastModifiedBy>
  <dcterms:modified xsi:type="dcterms:W3CDTF">2004-12-16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CKKISER INTERNATIONAL COMPAN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2-20T00:00:00Z</vt:lpwstr>
  </property>
  <property fmtid="{D5CDD505-2E9C-101B-9397-08002B2CF9AE}" pid="6" name="DocketNumber">
    <vt:lpwstr>0421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