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represent VCI Company (VCI).  We understand that VCI's petition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gt; waiver in Docket UT-042045 is slated for consideration at the Commission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gt; open meeting on December 29th.  VCI requests moving the item to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gt; January 26, 2005 open meeting because VCI's principal Stan Efferding 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gt; not available on December 29th, and VCI's attorney David Rice is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gt; available on the next open meeting date, which is on January 12th.  Thank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gt; you for your assistanc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&gt; David L. Ric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gt; Voice:  206-777-7424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gt; Fax:  206-622-74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48:00Z</dcterms:created>
  <dc:creator>Mike Sommerville, Customer Service Specialist 3</dc:creator>
  <dc:description/>
  <dc:language>en-US</dc:language>
  <cp:lastModifiedBy>Mike Sommerville, Customer Service Specialist 3</cp:lastModifiedBy>
  <cp:lastPrinted>2004-12-17T07:48:00Z</cp:lastPrinted>
  <dcterms:modified xsi:type="dcterms:W3CDTF">2004-12-17T15:50:00Z</dcterms:modified>
  <cp:revision>1</cp:revision>
  <dc:subject/>
  <dc:title>I represent VCI Company (VC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CI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4-12-15T00:00:00Z</vt:lpwstr>
  </property>
  <property fmtid="{D5CDD505-2E9C-101B-9397-08002B2CF9AE}" pid="6" name="DocketNumber">
    <vt:lpwstr>042045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