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ROAD RUNNER EXPRESS, INC.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/b/a ROAD RUNNER EXPRESS CHARTERS</w:t>
        <w:tab/>
        <w:t>CH-465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.O. BOX 1572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WALLA WALLA, WA 99362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42026</w:t>
        <w:tab/>
        <w:t>12-16-0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