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November 15,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tab/>
        <w:t>PERMANENT OPERATING AUTHORITY APPLICATIONS PENDING.</w:t>
      </w:r>
    </w:p>
    <w:p>
      <w:pPr>
        <w:pStyle w:val="Normal"/>
        <w:tabs>
          <w:tab w:val="clear" w:pos="720"/>
          <w:tab w:val="center" w:pos="5422"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189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31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C-107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6-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EATAC SHUTTL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WHIDBEY SEATAC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8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OAK HARBOR, WA  9827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D-79317 for extension of Certificate No. C-1077, standing in the  name of SeaTac Shuttle, LLC, d/b/a Whidbey SeaTac Shuttle, for authority to  provide:</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 SERVICE by reservation onl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Oak Harbor and hotels and motels within a 1-mile radius of the  SeaTac International Airport via SR 20, SR 525, the Clinton-Mukilteo Ferry, SR 525, SR 526, and Interstate 5.  Door to door service in conjunction with the  above route with pickup points on SR 20 and SR 525.  Closed-door service  between Clinton and Sea-Tac.</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TERNATE ROUTE:  In the event that the Clinton-Mukilteo Ferry service is not available, or there are no other reservations for passengers on the above named  route south of Oak Harbor, the company may for any individual trip elect to utilize  the following alternate route:  SR 525, SR 20, Interstate 5 via Burlington, with  closed-door service between Oak Harbor and hotels and motels within a 1-mile  radius of the SeaTac International Airport.</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CLOSED-DOOR SERVICE:  When necessary to circumvent traffic conditions  that would negatively impact its schedule, the company may use any  combination of roads and highways to provide its closed-door service between  Oak Harbor and SeaTac; Clinton and SeaTac, Oak Harbor and hotels and motels  within a 1-mile radius of SeaTac; and Clinton and hotels and motels within a 1- mile radius of SeaTac. </w:t>
      </w:r>
    </w:p>
    <w:p>
      <w:pPr>
        <w:pStyle w:val="Normal"/>
        <w:ind w:left="1800" w:hanging="0"/>
        <w:jc w:val="right"/>
        <w:rPr>
          <w:rFonts w:ascii="Courier New" w:hAnsi="Courier New" w:cs="Courier New"/>
          <w:lang w:val="en-US" w:eastAsia="en-US"/>
        </w:rPr>
      </w:pPr>
      <w:r>
        <w:rPr>
          <w:rFonts w:cs="Courier New" w:ascii="Courier New" w:hAnsi="Courier New"/>
          <w:lang w:val="en-US" w:eastAsia="en-US"/>
        </w:rPr>
        <w:t>(Continued)</w:t>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jc w:val="both"/>
        <w:rPr>
          <w:rFonts w:ascii="Courier New" w:hAnsi="Courier New" w:cs="Courier New"/>
          <w:lang w:val="en-US" w:eastAsia="en-US"/>
        </w:rPr>
      </w:pPr>
      <w:r>
        <w:rPr>
          <w:rFonts w:cs="Courier New" w:ascii="Courier New" w:hAnsi="Courier New"/>
          <w:lang w:val="en-US" w:eastAsia="en-US"/>
        </w:rPr>
        <w:t>November 15, 2004</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uto Transportation</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C-041893</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D079317</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6-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SEATAC SHUTTLE,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WHIDBEY SEATAC SHUTTL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O BOX 289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OAK HARBOR, WA  98277</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NOTE:  Nothing in this certificate authorizes transportation between SeaTac  International Airport and hotels and motels within a 1-mile radius of SeaTac</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E:  This carrier currently holds the following authorit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PASSENGERS SERVICE by reservation only:</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BETWEEN:  Oak Harbor and the SeaTac International Airport via SR 20, SR 525, the Clinton-Mukilteo Ferry, SR 525, SR 526, and Interstate 5.  Door to door service in conjuction with the above route with pickup points on SR 20 and SR 525.  Closed door service between Clinton and SeaTac.</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TERNATE ROUTE:  In the event that the Clinton-Mukilteo Ferry service is not available, or there are no other reservations for passengers on the above named route south of Oak Harbor, the compnay may for any individual trip elect to utitlize the following alternate route:  SR 525, SR 20, Interstate 5 via Burlington, with closed door service between Oak Harbor and SeaTac.</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Heading1"/>
        <w:rPr/>
      </w:pPr>
      <w:r>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P07932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TV041904</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61561</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0-28-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WILLAMETTE EXPRESS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2505 SE STUBB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MILWAUKIE, OR  97222</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800" w:hanging="0"/>
        <w:jc w:val="right"/>
        <w:rPr/>
      </w:pPr>
      <w:r>
        <w:rPr>
          <w:rFonts w:cs="Courier New" w:ascii="Courier New" w:hAnsi="Courier New"/>
        </w:rPr>
        <w:tab/>
      </w:r>
      <w:r>
        <w:rPr>
          <w:rFonts w:cs="Courier New" w:ascii="Courier New" w:hAnsi="Courier New"/>
          <w:lang w:val="en-US" w:eastAsia="en-US"/>
        </w:rPr>
        <w:t>(Continued)</w:t>
      </w:r>
    </w:p>
    <w:p>
      <w:pPr>
        <w:sectPr>
          <w:type w:val="continuous"/>
          <w:pgSz w:w="12240" w:h="15840"/>
          <w:pgMar w:left="676" w:right="720" w:gutter="0" w:header="0" w:top="1440" w:footer="1440" w:bottom="1496"/>
          <w:formProt w:val="false"/>
          <w:textDirection w:val="lrTb"/>
          <w:docGrid w:type="default" w:linePitch="360" w:charSpace="0"/>
        </w:sectPr>
      </w:pPr>
    </w:p>
    <w:p>
      <w:pPr>
        <w:pStyle w:val="Normal"/>
        <w:numPr>
          <w:ilvl w:val="0"/>
          <w:numId w:val="0"/>
        </w:numPr>
        <w:rPr>
          <w:rFonts w:ascii="Courier New" w:hAnsi="Courier New" w:cs="Courier New"/>
          <w:lang w:val="en-US" w:eastAsia="en-US"/>
        </w:rPr>
      </w:pPr>
      <w:r>
        <w:rPr>
          <w:rFonts w:cs="Courier New" w:ascii="Courier New" w:hAnsi="Courier New"/>
          <w:lang w:val="en-US" w:eastAsia="en-US"/>
        </w:rPr>
      </w:r>
    </w:p>
    <w:p>
      <w:pPr>
        <w:sectPr>
          <w:type w:val="continuous"/>
          <w:pgSz w:w="12240" w:h="15840"/>
          <w:pgMar w:left="676" w:right="720" w:gutter="0" w:header="0" w:top="1440" w:footer="1440" w:bottom="1496"/>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t>November 15, 2004</w:t>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942</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2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TRI-COUNTY DISPOSAL, LYNNWOOD DISPOSAL, EASTSIDE DISPOSAL, RABANCO COMPANIES, RABANCO RECYCLING, SEA-TAC DISPOSAL, KITSAP DISPOSAL, EMERALD CITY DISPOSAL, NORTHWEST WASTE INDUSTRIES, RABANCO CONNECTION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EVUE, WA  98005</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 portion of rights under Certificate No. G-12 standing in the name of Rabanco, LTD, to Waste Management of Washington,  Inc., holder of Certificate No. G-237.  The portion of rights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SOLID WASTE COLLECTION SERVICE excluding biomedical waste, in that  portion of King County described as follows:  Commencing at the intersection of  the west bank of the Green River and the north line of Section 27, T21N, R5E,  (also the city limits of Auburn); thence west, and northerly along said city limits in  a clockwise direction to the west bank of the Green River; thence following the  west bank of the river in a clockwise direction to the point where it intersects with  the Auburn City limits the point of beginning.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excluding biomedical waste, in that  portion of King County described as follows:  Commencing at the intersection of  148th Ave. SE extended north and the Green River; thence southeasterly and  easterly along the west banks of the Green River to the east line of Section 25,  T21 N, R.5 E.; thence south along said section line extended to SE 384 St.;  thence west on SE 384th St. and SE 384th St. extended west to the White River; thence north along the east banks of the White River to its intersection with SE 368th St. extended west; thence east along SE 368th St. extended west and SE 368th St. to 148th Ave. SE; thence north on 148th Ave. SE and 148th Ave. SE extended north to the Green River,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excluding biomedical waste, in that  portion of King County described as follows: Commencing at the intersection of  S. 272nd St. and 16th Ave. S.; thence east along S. 272nd St. to SR-99; thence  south along SR-99 to its intersection with S. 284th St. extended east; thence west  along S. 284th St. extended east to its intersection with the Des Moines city limits; thence following the Des Moines city limits northerly and easterly in a clockwise direction to its intersection with 16th Ave. S.; thence north along 16th Ave. S. to its intersection with S. 272nd St.,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sectPr>
          <w:footerReference w:type="default" r:id="rId3"/>
          <w:type w:val="nextPage"/>
          <w:pgSz w:w="12240" w:h="15840"/>
          <w:pgMar w:left="676" w:right="720" w:gutter="0" w:header="0" w:top="1440" w:footer="1440" w:bottom="1496"/>
          <w:pgNumType w:fmt="decimal"/>
          <w:formProt w:val="false"/>
          <w:textDirection w:val="lrTb"/>
          <w:docGrid w:type="default" w:linePitch="360" w:charSpace="0"/>
        </w:sectPr>
        <w:pStyle w:val="Normal"/>
        <w:jc w:val="right"/>
        <w:rPr>
          <w:rFonts w:ascii="Courier New" w:hAnsi="Courier New" w:cs="Courier New"/>
          <w:lang w:val="en-US" w:eastAsia="en-US"/>
        </w:rPr>
      </w:pPr>
      <w:r>
        <w:rPr>
          <w:rFonts w:cs="Courier New" w:ascii="Courier New" w:hAnsi="Courier New"/>
          <w:lang w:val="en-US" w:eastAsia="en-US"/>
        </w:rPr>
        <w:t>(Continu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November 15,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942</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2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TRI-COUNTY DISPOSAL, LYNNWOOD DISPOSAL, EASTSIDE DISPOSAL, RABANCO COMPANIES, RABANCO RECYCLING, SEA-TAC DISPOSAL, KITSAP DISPOSAL, EMERALD CITY DISPOSAL, NORTHWEST WASTE INDUSTRIES, RABANCO CONNECTION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EVUE, WA  98005</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pPr>
      <w:r>
        <w:rPr>
          <w:rFonts w:cs="Courier New" w:ascii="Courier New" w:hAnsi="Courier New"/>
          <w:lang w:val="en-US" w:eastAsia="en-US"/>
        </w:rPr>
        <w:t>SOLID WASTE COLLECTION SERVICE excluding biomedical waste, in that  portion of King County described as follows: Commencing at the intersection of  S. 304th St. extended west and I-5; thence east along S. 304th St. extended west , S. 304</w:t>
      </w:r>
      <w:r>
        <w:rPr>
          <w:rFonts w:cs="Courier New" w:ascii="Courier New" w:hAnsi="Courier New"/>
          <w:vertAlign w:val="superscript"/>
          <w:lang w:val="en-US" w:eastAsia="en-US"/>
        </w:rPr>
        <w:t>th</w:t>
      </w:r>
      <w:r>
        <w:rPr>
          <w:rFonts w:cs="Courier New" w:ascii="Courier New" w:hAnsi="Courier New"/>
          <w:lang w:val="en-US" w:eastAsia="en-US"/>
        </w:rPr>
        <w:t xml:space="preserve"> St., and S. 304th St. extended east  to the Auburn city limits; thence southerly along the Auburn city limits to its  intersection with the Algona city limits at approximately Iowa Dr. and 59th Ave. S.; thence south along the Algona city limits to its intersection with the Pacific city  limits at West Valley Hwy. S., and 5th Ave. NW extended west; thence south  along the Pacific city limits to the King/Pierce County line; thence west along the King/Pierce County line to the Federal Way city limits; thence following the Federal Way city limits in a northerly and northeasterly clockwise direction to its intersection with the intersection of S. 304th St. extended west and I-5,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not requiring the use of a dump truck  and excluding biomedical waste, in that portion of King County described as  follows: Commencing at the intersection of NE 108th St. and 132nd Ave. NE;  thence easterly on NE 108th St. to the Redmond City limits, thence following the  Redmond city limits in a southerly, southeasterly and westerly clockwise direction  to 132nd. Ave. NE; thence north along 132nd Ave. NE to its intersection with NE  108th St.,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so, Commencing at the intersection of NE 97th St. and 132nd Ave. NE; thence following the Redmond city limits in a southeasterly and westerly clockwise  direction to 132nd Ave. NE, thence north along 132nd Ave. NE to its intersection  with NE 97th St.,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Also, Commencing at the intersection of NE 78th St. extended east and 132nd  Ave. NE; thence following the Redmond city limits in an easterly, southerly and westerly clockwise direction to 132nd Ave. NE, thence north along 132nd Ave. NE to its intersection with NE 78th St. extended east,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TextBodyIndent"/>
        <w:rPr/>
      </w:pPr>
      <w:r>
        <w:rPr/>
        <w:t xml:space="preserve">Also, Commencing at the intersection of NE 70th St. and 132nd Ave. NE; thence following the Redmond city limits in a easterly, southerly and westerly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ab/>
        <w:tab/>
        <w:tab/>
        <w:tab/>
        <w:tab/>
        <w:tab/>
        <w:tab/>
        <w:tab/>
        <w:t xml:space="preserve">      (Continu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November 15,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942</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2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TRI-COUNTY DISPOSAL, LYNNWOOD DISPOSAL, EASTSIDE DISPOSAL, RABANCO COMPANIES, RABANCO RECYCLING, SEA-TAC DISPOSAL, KITSAP DISPOSAL, EMERALD CITY DISPOSAL, NORTHWEST WASTE INDUSTRIES, RABANCO CONNECTION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EVUE, WA  98005</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clockwise direction to 132nd Ave. NE, thence north along 132nd Ave. NE to its intersection  with NE 70th St.,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excluding biomedical waste, from commercial accounts or establishments in that portion of King County described as follows: Commencing at the intersection of S. 128th St. extended east and SR- 99 (Pacific Highway); thence north along SR-99 to its intersection with S. 101st St. extended east; thence east along S. 101st. St. extended east to its intersection with the west bank of the Duwamish River; thence north along the west bank of the Duwamish River to its intersection with the corporate limits of the City of Seattle (as of September 6, 1960); at approximately S. Monroe St.  extended east; thence south and west along said corporate limits to SW.  Roxbury St.; thence west on SW. Roxbury St. to 30th Ave. SW; thence south on 30th Ave. SW to Seola Beach Dr. SW.; thence south on Seola Beach Dr. SW. to its intersection with SW 116th St. extended west; thence east along SW 116th St. extended west and SW 116th St. to its intersection with 12th Ave. SW; thence south along 12th Ave. SW to its intersection with Ambaum Blvd SW.; thence south along Ambaum Blvd. SW its intersection with  SW 128th St.; thence east along SW 128th St.and S 128th St. and S 128th St. extended east to its intersection with SR- 99 (Pacific Highway),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ICE:  Due to the extensive operating authorities contained in said  Certificates the existing authorities to be retained will not be delineated hereon; however, interested parties may obtain copies of said Certificates by verbal or written request to the Washington Utilities and Transportation Commissi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FURTHER NOTICE:  This transfer application will eliminate overlapping authority between these two companies in King County.  Any duplicate authority resulting from this transfer will be removed when the certificates are reissue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ind w:left="4680" w:hanging="2880"/>
        <w:rPr>
          <w:rFonts w:ascii="Courier New" w:hAnsi="Courier New" w:cs="Courier New"/>
        </w:rPr>
      </w:pPr>
      <w:r>
        <w:rPr>
          <w:rFonts w:cs="Courier New" w:ascii="Courier New" w:hAnsi="Courier New"/>
          <w:lang w:val="en-US" w:eastAsia="en-US"/>
        </w:rPr>
        <w:t xml:space="preserve">Transferee's Attorney: </w:t>
      </w:r>
      <w:r>
        <w:rPr>
          <w:rFonts w:cs="Courier New" w:ascii="Courier New" w:hAnsi="Courier New"/>
        </w:rPr>
        <w:t xml:space="preserve"> </w:t>
      </w:r>
      <w:r>
        <w:rPr>
          <w:rFonts w:cs="Courier New" w:ascii="Courier New" w:hAnsi="Courier New"/>
          <w:lang w:val="en-US" w:eastAsia="en-US"/>
        </w:rPr>
        <w:t>POLLY L. MCNEILL, 315 FIFTH AVENUE SOUTH, SUITE 1000, SEATTLE, WA  98104</w:t>
      </w:r>
    </w:p>
    <w:p>
      <w:pPr>
        <w:pStyle w:val="Normal"/>
        <w:rPr>
          <w:rFonts w:ascii="Courier New" w:hAnsi="Courier New" w:cs="Courier New"/>
        </w:rPr>
      </w:pPr>
      <w:r>
        <w:rPr>
          <w:rFonts w:cs="Courier New" w:ascii="Courier New" w:hAnsi="Courier New"/>
        </w:rPr>
      </w:r>
    </w:p>
    <w:p>
      <w:pPr>
        <w:sectPr>
          <w:footerReference w:type="default" r:id="rId4"/>
          <w:type w:val="nextPage"/>
          <w:pgSz w:w="12240" w:h="15840"/>
          <w:pgMar w:left="676" w:right="720" w:gutter="0" w:header="0" w:top="1440" w:footer="1440" w:bottom="1496"/>
          <w:pgNumType w:fmt="decimal"/>
          <w:formProt w:val="false"/>
          <w:textDirection w:val="lrTb"/>
          <w:docGrid w:type="default" w:linePitch="360" w:charSpace="0"/>
        </w:sectPr>
        <w:pStyle w:val="Normal"/>
        <w:ind w:left="4680" w:hanging="2880"/>
        <w:rPr/>
      </w:pPr>
      <w:r>
        <w:rPr>
          <w:rFonts w:cs="Courier New" w:ascii="Courier New" w:hAnsi="Courier New"/>
          <w:lang w:val="en-US" w:eastAsia="en-US"/>
        </w:rPr>
        <w:t xml:space="preserve">Transferor's Attorney: </w:t>
      </w:r>
      <w:r>
        <w:rPr>
          <w:rFonts w:cs="Courier New" w:ascii="Courier New" w:hAnsi="Courier New"/>
        </w:rPr>
        <w:t xml:space="preserve"> </w:t>
      </w:r>
      <w:r>
        <w:rPr>
          <w:rFonts w:cs="Courier New" w:ascii="Courier New" w:hAnsi="Courier New"/>
          <w:lang w:val="en-US" w:eastAsia="en-US"/>
        </w:rPr>
        <w:t>DAVID WILEY, P. O. BOX 21926, , SEATTLE, WA  98111-3926</w:t>
      </w:r>
    </w:p>
    <w:p>
      <w:pPr>
        <w:pStyle w:val="Normal"/>
        <w:rPr>
          <w:rFonts w:ascii="Courier New" w:hAnsi="Courier New" w:cs="Courier New"/>
        </w:rPr>
      </w:pPr>
      <w:r>
        <w:rPr>
          <w:rFonts w:cs="Courier New" w:ascii="Courier New" w:hAnsi="Courier New"/>
        </w:rPr>
        <w:t>November 15, 2004</w:t>
      </w:r>
    </w:p>
    <w:p>
      <w:pPr>
        <w:pStyle w:val="Normal"/>
        <w:rPr>
          <w:rFonts w:ascii="Courier New" w:hAnsi="Courier New" w:cs="Courier New"/>
        </w:rPr>
      </w:pPr>
      <w:r>
        <w:rPr>
          <w:rFonts w:cs="Courier New" w:ascii="Courier New" w:hAnsi="Courier New"/>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96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24</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EVUE, WA  9800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BREM-AIR DISPOSAL, FEDERAL WAY DISPOSAL, NICK RAFFO GARBAGE, NORTH CASCADES DISPOSAL, OLSON'S SANITATION SERVICE, R.S.T. DISPOSAL, RECYCLE AMERICA, RURAL SKAGIT SANITATION, STANWOOD CAMANO DISPOSAL, TRI-STAR DISPOSAL, VALLEY GARBAGE, WASHINGTON WASTE HAULING &amp; RECYCLING, WASTE MANAGEMENT, WASTE MANAGEMENT - NORTHWEST, WASTE MANAGEMENT - RAINIER, WASTE MANAGEMENT - SNO-KING, WASTE MANAGEMENT OF ELLENSBURG, WASTE MANAGEMENT OF ADDY, WASTE MANAGEMENT OF GREATER WENATCHEE, WASTE MANAGEMENT OF KENNEWICK, WASTE MANAGEMENT OF SEATTLE, WASTE MANAGEMENT OF SKAGIT COUNTY, WASTE MANAGEMENT OF SPOKANE, WASTE MANAGEMENT OF YAKIMA, WESTERN REFUS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 portion of rights under Certificate No. G-237 standing in the name of Waste Management of Washington, Inc., to Rabanco LTD, holder of Certificate No. G-12.  The portion of rights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in that portion of King County starting  at the intersection of the south line of Section 6, T. 22 N., R. 5 E., W.M., (or  Southeast 208th Street) and State Hwy 167; thence north along State Hwy 167  to its intersection with S.E. 180th St.; thence east along said street to Carr Road and Petrovitsky Road (S.E. 176th) to 140th Ave. S.E.; thence south along said  avenue to S.E. 192nd St.; thence east along said street to 148th Ave. S.E.; thence south along 148th Ave. S.E. to S.E. 208th  St.; thence west along said street to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SOLID WASTE COLLECTION SERVICE in that portion of King County  described as follows:  Commencing at the southwest city limits of Bellevue and the shore of Lake Washington; thence northerly along the shore of Lake Washington to Interstate 90 (Sunset Hwy.); thence easterly along Interstate 90, to its intersection with the City limits of Issaquah (as of September 1, 2004);  thence west along the northern City limits of Issaquah (as of September 1, 2004) to its intersection with the city limits of Bellevue (as of September 1, 2004); thence south and westerly along said city limits to the point of beginning.  </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sectPr>
          <w:footerReference w:type="default" r:id="rId5"/>
          <w:type w:val="nextPage"/>
          <w:pgSz w:w="12240" w:h="15840"/>
          <w:pgMar w:left="676" w:right="720" w:gutter="0" w:header="0" w:top="1440" w:footer="1440" w:bottom="1496"/>
          <w:pgNumType w:fmt="decimal"/>
          <w:formProt w:val="false"/>
          <w:textDirection w:val="lrTb"/>
          <w:docGrid w:type="default" w:linePitch="360" w:charSpace="0"/>
        </w:sectPr>
        <w:pStyle w:val="Normal"/>
        <w:ind w:left="1800" w:hanging="0"/>
        <w:jc w:val="right"/>
        <w:rPr>
          <w:rFonts w:ascii="Courier New" w:hAnsi="Courier New" w:cs="Courier New"/>
          <w:lang w:val="en-US" w:eastAsia="en-US"/>
        </w:rPr>
      </w:pPr>
      <w:r>
        <w:rPr>
          <w:rFonts w:cs="Courier New" w:ascii="Courier New" w:hAnsi="Courier New"/>
          <w:lang w:val="en-US" w:eastAsia="en-US"/>
        </w:rPr>
        <w:t>(Continu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November 15, 2004</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Solid Waste</w:t>
      </w:r>
    </w:p>
    <w:p>
      <w:pPr>
        <w:pStyle w:val="Normal"/>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r>
      <w:r>
        <w:rPr>
          <w:rFonts w:cs="Courier New" w:ascii="Courier New" w:hAnsi="Courier New"/>
          <w:szCs w:val="20"/>
          <w:u w:val="single"/>
        </w:rPr>
        <w:t>Applicant &amp; Service Desired</w:t>
      </w:r>
    </w:p>
    <w:p>
      <w:pPr>
        <w:pStyle w:val="Normal"/>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G-04196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GA079324</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1-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EVUE, WA  98005</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ASTE MANAGEMENT OF WASHINGTON,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BREM-AIR DISPOSAL, FEDERAL WAY DISPOSAL, NICK RAFFO GARBAGE, NORTH CASCADES DISPOSAL, OLSON'S SANITATION SERVICE, R.S.T. DISPOSAL, RECYCLE AMERICA, RURAL SKAGIT SANITATION, STANWOOD CAMANO DISPOSAL, TRI-STAR DISPOSAL, VALLEY GARBAGE, WASHINGTON WASTE HAULING &amp; RECYCLING, WASTE MANAGEMENT, WASTE MANAGEMENT - NORTHWEST, WASTE MANAGEMENT - RAINIER, WASTE MANAGEMENT - SNO-KING, WASTE MANAGEMENT OF ELLENSBURG, WASTE MANAGEMENT OF ADDY, WASTE MANAGEMENT OF GREATER WENATCHEE, WASTE MANAGEMENT OF KENNEWICK, WASTE MANAGEMENT OF SEATTLE, WASTE MANAGEMENT OF SKAGIT COUNTY, WASTE MANAGEMENT OF SPOKANE, WASTE MANAGEMENT OF YAKIMA, WESTERN REFUS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3225 NE 126TH PLAC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KIRKLAND, WA  9803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SOLID WASTE COLLECTION SERVICE, in that portion of King County  described as follows:  Commencing at the intersection of Military Road S. and  Highway 516 Kent-Des Moines Road); thence following the city limits of Kent in  a clockwise direction easterly, southerly, westerly, and northerly to its intersection with Military Road S. at S. 240th St.; thence north along Military Road S. to its intersection with Highway 516 (Kent-Des Moines Road), the point of beginning.</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NOTICE:  Due to the extensive operating authorities contained in said  Certificates the existing authorities to be retained will not be delineated hereon;  however, interested parties may obtain copies of said Certificates by verbal or written request to the Washington Utilities and Transportation Commissi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FURTHER NOTICE:  This transfer application will eliminate overlapping authority between these two companies in King County.  Any duplicate authority resulting from this transfer will be removed when the certificates are reissued.</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lang w:val="en-US" w:eastAsia="en-US"/>
        </w:rPr>
      </w:pPr>
      <w:r>
        <w:rPr>
          <w:rFonts w:cs="Courier New" w:ascii="Courier New" w:hAnsi="Courier New"/>
          <w:lang w:val="en-US" w:eastAsia="en-US"/>
        </w:rPr>
      </w:r>
    </w:p>
    <w:p>
      <w:pPr>
        <w:pStyle w:val="Normal"/>
        <w:ind w:left="4680" w:hanging="2880"/>
        <w:rPr>
          <w:rFonts w:ascii="Courier New" w:hAnsi="Courier New" w:cs="Courier New"/>
        </w:rPr>
      </w:pPr>
      <w:r>
        <w:rPr>
          <w:rFonts w:cs="Courier New" w:ascii="Courier New" w:hAnsi="Courier New"/>
          <w:lang w:val="en-US" w:eastAsia="en-US"/>
        </w:rPr>
        <w:t xml:space="preserve">Transferee's Attorney: </w:t>
      </w:r>
      <w:r>
        <w:rPr>
          <w:rFonts w:cs="Courier New" w:ascii="Courier New" w:hAnsi="Courier New"/>
        </w:rPr>
        <w:t xml:space="preserve"> </w:t>
      </w:r>
      <w:r>
        <w:rPr>
          <w:rFonts w:cs="Courier New" w:ascii="Courier New" w:hAnsi="Courier New"/>
          <w:lang w:val="en-US" w:eastAsia="en-US"/>
        </w:rPr>
        <w:t>DAVID WILEY, P. O. BOX 21926, , SEATTLE, WA  98111-3926</w:t>
      </w:r>
    </w:p>
    <w:p>
      <w:pPr>
        <w:pStyle w:val="Normal"/>
        <w:rPr>
          <w:rFonts w:ascii="Courier New" w:hAnsi="Courier New" w:cs="Courier New"/>
        </w:rPr>
      </w:pPr>
      <w:r>
        <w:rPr>
          <w:rFonts w:cs="Courier New" w:ascii="Courier New" w:hAnsi="Courier New"/>
        </w:rPr>
      </w:r>
    </w:p>
    <w:p>
      <w:pPr>
        <w:pStyle w:val="Normal"/>
        <w:ind w:left="4680" w:hanging="2880"/>
        <w:rPr>
          <w:rFonts w:ascii="Courier New" w:hAnsi="Courier New" w:cs="Courier New"/>
        </w:rPr>
      </w:pPr>
      <w:r>
        <w:rPr>
          <w:rFonts w:cs="Courier New" w:ascii="Courier New" w:hAnsi="Courier New"/>
          <w:lang w:val="en-US" w:eastAsia="en-US"/>
        </w:rPr>
        <w:t xml:space="preserve">Transferor's Attorney: </w:t>
      </w:r>
      <w:r>
        <w:rPr>
          <w:rFonts w:cs="Courier New" w:ascii="Courier New" w:hAnsi="Courier New"/>
        </w:rPr>
        <w:t xml:space="preserve"> </w:t>
      </w:r>
      <w:r>
        <w:rPr>
          <w:rFonts w:cs="Courier New" w:ascii="Courier New" w:hAnsi="Courier New"/>
          <w:lang w:val="en-US" w:eastAsia="en-US"/>
        </w:rPr>
        <w:t>POLLY L. MCNEILL, 315 FIFTH AVENUE SOUTH, SUITE 1000, SEATTLE, WA  98104</w:t>
      </w:r>
    </w:p>
    <w:p>
      <w:pPr>
        <w:pStyle w:val="Normal"/>
        <w:ind w:left="4680" w:hanging="2880"/>
        <w:jc w:val="center"/>
        <w:rPr>
          <w:rFonts w:ascii="Courier New" w:hAnsi="Courier New" w:cs="Courier New"/>
          <w:szCs w:val="20"/>
        </w:rPr>
      </w:pPr>
      <w:r>
        <w:rPr>
          <w:rFonts w:cs="Courier New" w:ascii="Courier New" w:hAnsi="Courier New"/>
          <w:szCs w:val="20"/>
        </w:rPr>
      </w:r>
    </w:p>
    <w:p>
      <w:pPr>
        <w:pStyle w:val="Normal"/>
        <w:ind w:left="4680" w:hanging="2880"/>
        <w:jc w:val="center"/>
        <w:rPr>
          <w:rFonts w:ascii="Courier New" w:hAnsi="Courier New" w:cs="Courier New"/>
          <w:szCs w:val="20"/>
        </w:rPr>
      </w:pPr>
      <w:r>
        <w:rPr>
          <w:rFonts w:cs="Courier New" w:ascii="Courier New" w:hAnsi="Courier New"/>
          <w:szCs w:val="20"/>
        </w:rPr>
        <w:t># # # # # #</w:t>
      </w:r>
    </w:p>
    <w:sectPr>
      <w:footerReference w:type="default" r:id="rId6"/>
      <w:type w:val="nextPage"/>
      <w:pgSz w:w="12240" w:h="15840"/>
      <w:pgMar w:left="677" w:right="720"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Courier New" w:hAnsi="Courier New"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1:24:00Z</dcterms:created>
  <dc:creator>RHuynh</dc:creator>
  <dc:description/>
  <dc:language>en-US</dc:language>
  <cp:lastModifiedBy>Information Services</cp:lastModifiedBy>
  <dcterms:modified xsi:type="dcterms:W3CDTF">2004-11-12T1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Waste Management of Washington,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4-11-15T00:00:00Z</vt:lpwstr>
  </property>
  <property fmtid="{D5CDD505-2E9C-101B-9397-08002B2CF9AE}" pid="6" name="DocketNumber">
    <vt:lpwstr>04196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03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