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ICHARD WATSON &amp; BRAD WAKEFIELD</w:t>
        <w:tab/>
        <w:tab/>
        <w:tab/>
        <w:tab/>
        <w:t>Permit No.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/B/A INTEGRITY MOVERS</w:t>
        <w:tab/>
        <w:tab/>
        <w:tab/>
        <w:tab/>
        <w:tab/>
        <w:tab/>
        <w:t>HG-61570</w:t>
      </w:r>
    </w:p>
    <w:p>
      <w:pPr>
        <w:pStyle w:val="Normal"/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  <w:t>4900 NE 104TH STREET</w:t>
      </w:r>
    </w:p>
    <w:p>
      <w:pPr>
        <w:pStyle w:val="Normal"/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  <w:t>VANCOUVER, WA 98686</w:t>
      </w:r>
    </w:p>
    <w:p>
      <w:pPr>
        <w:pStyle w:val="Normal"/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</w:r>
    </w:p>
    <w:p>
      <w:pPr>
        <w:pStyle w:val="Normal"/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ousehold Goods and General Commodities (excluding Armored Car Service and Hazardous Materials)in the state of Washington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authority in this permit is temporary to allow Richard Watson &amp; Brad Wakefield, d/b/a Integrity Movers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The authority granted in this permit is only effective while the applicant complies with the terms and conditions of Docket No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V-041948 and only until such time as the Commission, by further order grants, denies, or, dismisses the application for permanent authority in Application P-79323, or otherwise cancels the authority granted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This permit shall automatically terminate upon either the entry of a Commission order granting or approving withdrawal of Applicatio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-79323 for permanent household goods carrier authority, or in case Application P-79323 is denied, dismissed, or the relief sought under Application P-79323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TV-041948 </w:t>
        <w:tab/>
        <w:tab/>
        <w:tab/>
        <w:tab/>
        <w:tab/>
        <w:tab/>
        <w:tab/>
        <w:tab/>
        <w:t>11-18-0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036" w:right="979" w:gutter="0" w:header="0" w:top="3600" w:footer="0" w:bottom="3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5:43:00Z</dcterms:created>
  <dc:creator>Information Services</dc:creator>
  <dc:description/>
  <dc:language>en-US</dc:language>
  <cp:lastModifiedBy>Information Services</cp:lastModifiedBy>
  <cp:lastPrinted>2004-11-19T13:13:00Z</cp:lastPrinted>
  <dcterms:modified xsi:type="dcterms:W3CDTF">2004-11-19T21:14:00Z</dcterms:modified>
  <cp:revision>3</cp:revision>
  <dc:subject/>
  <dc:title>RICHARD WATSON &amp; BRAD WAKEFIEL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RICHARD WATSON &amp; BRAD WAKEFIELD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4-11-19T00:00:00Z</vt:lpwstr>
  </property>
  <property fmtid="{D5CDD505-2E9C-101B-9397-08002B2CF9AE}" pid="7" name="DelegatedOrder">
    <vt:lpwstr>0</vt:lpwstr>
  </property>
  <property fmtid="{D5CDD505-2E9C-101B-9397-08002B2CF9AE}" pid="8" name="DocketNumber">
    <vt:lpwstr>041948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4-11-05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