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8,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HOUSEHOLD GOODS OPERATING AUTHORITY APPLICATIONS GRANTED</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 xml:space="preserve">Date Filed </w:t>
      </w:r>
      <w:r>
        <w:rPr>
          <w:rFonts w:cs="Courier New" w:ascii="Courier New" w:hAnsi="Courier New"/>
          <w:szCs w:val="20"/>
        </w:rPr>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29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V-04141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5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8-10-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ING'S PROFESSIONAL MOVING &amp; HOME SERVICE 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926 S WEBSTER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Household Goods and General Commodities (excluding Armored  Car Service  and Hazardous Materials) in the state of  Washington.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 xml:space="preserve">Date Filed </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07931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TV-04189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4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EREZ MOVE MANAGEMENT,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DEVRIES MOV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303 WEST VALLEY HWY SUITE 50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UBURN, WA  980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Household Goods and General Commodities (excluding Armored  Car Service  and Hazardous Materials) in the state of  Washington.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8,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89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19</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G-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1-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ED ROCK,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STATE MOTOR TRANSIT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8141 E. 7TH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JOPLIN, MO  6480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RI-STATE MOTOR TRANSIT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SM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1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JOPLIN, MO  64802</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pplication for authority to transfer all rights under Certificate No. G-206 standing in the name of Tri-State Motor Transit Co. to Bed Rock, Inc., d/b/a Tri-State Motor Transit Co. The authority to be transferred is as follows: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Radioactive waste materials from Bremerton, Washington and the Exxon Nuclear Company at Richalnd, Washington to the U. S. Ecology Company at Hanford, Washington; and Radioactive Waste and Radioactive Materials from points in the State of Washington to the U. S. Ecology Company at Hanford, restricted to truckloads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51:00Z</dcterms:created>
  <dc:creator>RHuynh</dc:creator>
  <dc:description/>
  <dc:language>en-US</dc:language>
  <cp:lastModifiedBy>Information Services</cp:lastModifiedBy>
  <cp:lastPrinted>2004-11-04T14:37:00Z</cp:lastPrinted>
  <dcterms:modified xsi:type="dcterms:W3CDTF">2004-11-04T2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D ROCK, INC.;TRI-STATE MOTOR TRANSIT CO</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08T00:00:00Z</vt:lpwstr>
  </property>
  <property fmtid="{D5CDD505-2E9C-101B-9397-08002B2CF9AE}" pid="6" name="DocketNumber">
    <vt:lpwstr>0418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